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ASPORED UTVRĐIVANJ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SIHOFIZIČKOG STANJA DJECE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školskih obveznika u školskoj 2013./2014. godin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  <w:r>
        <w:rPr/>
        <w:tab/>
        <w:t>Postupak utvrđivanja psihofizičkog stanja djece, školskih obveznika u šk.2013./2014. g. održavat će se u Osnovnoj školi Silvija Strahimira Kranjčevića Senj i Domu zdravlja Se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iranje djece (rad s psihologom) za upis u I. razred obavljat će se u </w:t>
      </w:r>
      <w:r>
        <w:rPr>
          <w:b/>
        </w:rPr>
        <w:t>petak, 12. travnja 2013</w:t>
      </w:r>
      <w:r>
        <w:rPr/>
        <w:t xml:space="preserve">. – prostorija Osnovne glazbene škole pri OŠ </w:t>
      </w:r>
    </w:p>
    <w:p>
      <w:pPr>
        <w:pStyle w:val="Normal"/>
        <w:numPr>
          <w:ilvl w:val="0"/>
          <w:numId w:val="1"/>
        </w:numPr>
        <w:rPr/>
      </w:pPr>
      <w:r>
        <w:rPr/>
        <w:t>I.grupa: 9-10 sati                   - Glazbena škola</w:t>
      </w:r>
    </w:p>
    <w:p>
      <w:pPr>
        <w:pStyle w:val="Normal"/>
        <w:numPr>
          <w:ilvl w:val="0"/>
          <w:numId w:val="1"/>
        </w:numPr>
        <w:rPr/>
      </w:pPr>
      <w:r>
        <w:rPr/>
        <w:t>II.grupa: 10-11 sati                - Glazbena škola</w:t>
      </w:r>
    </w:p>
    <w:p>
      <w:pPr>
        <w:pStyle w:val="Normal"/>
        <w:numPr>
          <w:ilvl w:val="0"/>
          <w:numId w:val="1"/>
        </w:numPr>
        <w:rPr/>
      </w:pPr>
      <w:r>
        <w:rPr/>
        <w:t>III.grupa: 12,30 – 13,30 sati  - Osnovna škola-mala strana</w:t>
      </w:r>
    </w:p>
    <w:p>
      <w:pPr>
        <w:pStyle w:val="Normal"/>
        <w:numPr>
          <w:ilvl w:val="0"/>
          <w:numId w:val="1"/>
        </w:numPr>
        <w:rPr/>
      </w:pPr>
      <w:r>
        <w:rPr/>
        <w:t>IV.grupa: 14 – 15 sati            - Osnovna škola-mala strana</w:t>
      </w:r>
    </w:p>
    <w:p>
      <w:pPr>
        <w:pStyle w:val="Normal"/>
        <w:numPr>
          <w:ilvl w:val="0"/>
          <w:numId w:val="1"/>
        </w:numPr>
        <w:rPr/>
      </w:pPr>
      <w:r>
        <w:rPr/>
        <w:t>V.grupa: 15-16 sati                - Osnovna škola-mala st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tematski pregled (liječnik)  i rad sa stručnom službom škole (pedagog, edukacijski rehabilitator) kao i upis, odvijat će se u periodu od </w:t>
      </w:r>
      <w:r>
        <w:rPr>
          <w:b/>
        </w:rPr>
        <w:t>7.svibnja  do 17.svibnja 2013</w:t>
      </w:r>
      <w:r>
        <w:rPr/>
        <w:t>.  i to:</w:t>
      </w:r>
    </w:p>
    <w:p>
      <w:pPr>
        <w:pStyle w:val="Normal"/>
        <w:numPr>
          <w:ilvl w:val="0"/>
          <w:numId w:val="2"/>
        </w:numPr>
        <w:rPr/>
      </w:pPr>
      <w:r>
        <w:rPr/>
        <w:t>07.05. (utorak)     –  9 djece</w:t>
      </w:r>
    </w:p>
    <w:p>
      <w:pPr>
        <w:pStyle w:val="Normal"/>
        <w:numPr>
          <w:ilvl w:val="0"/>
          <w:numId w:val="2"/>
        </w:numPr>
        <w:rPr/>
      </w:pPr>
      <w:r>
        <w:rPr/>
        <w:t>09.05. (četvrtak) –   9 djece</w:t>
      </w:r>
    </w:p>
    <w:p>
      <w:pPr>
        <w:pStyle w:val="Normal"/>
        <w:numPr>
          <w:ilvl w:val="0"/>
          <w:numId w:val="2"/>
        </w:numPr>
        <w:rPr/>
      </w:pPr>
      <w:r>
        <w:rPr/>
        <w:t>10.05. (petak)     –   9 djece</w:t>
      </w:r>
    </w:p>
    <w:p>
      <w:pPr>
        <w:pStyle w:val="Normal"/>
        <w:numPr>
          <w:ilvl w:val="0"/>
          <w:numId w:val="2"/>
        </w:numPr>
        <w:rPr/>
      </w:pPr>
      <w:r>
        <w:rPr/>
        <w:t>14.05. (utorak)    – 9 djece</w:t>
      </w:r>
    </w:p>
    <w:p>
      <w:pPr>
        <w:pStyle w:val="Normal"/>
        <w:numPr>
          <w:ilvl w:val="0"/>
          <w:numId w:val="2"/>
        </w:numPr>
        <w:rPr/>
      </w:pPr>
      <w:r>
        <w:rPr/>
        <w:t>16.05. (četvrtak) – 10 djece</w:t>
      </w:r>
    </w:p>
    <w:p>
      <w:pPr>
        <w:pStyle w:val="Normal"/>
        <w:numPr>
          <w:ilvl w:val="0"/>
          <w:numId w:val="2"/>
        </w:numPr>
        <w:rPr/>
      </w:pPr>
      <w:r>
        <w:rPr/>
        <w:t>17.05. (petak)     – 7 dj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cija potrebna za upis:</w:t>
      </w:r>
    </w:p>
    <w:p>
      <w:pPr>
        <w:pStyle w:val="Normal"/>
        <w:rPr/>
      </w:pPr>
      <w:r>
        <w:rPr/>
        <w:t>SISTEMATSKI PREGLED: Dom zdravlja Senj (prostorija nasuprot Hitnoj službi)</w:t>
      </w:r>
    </w:p>
    <w:p>
      <w:pPr>
        <w:pStyle w:val="Normal"/>
        <w:numPr>
          <w:ilvl w:val="0"/>
          <w:numId w:val="2"/>
        </w:numPr>
        <w:rPr/>
      </w:pPr>
      <w:r>
        <w:rPr/>
        <w:t>zdravstvena iskaznica djeteta</w:t>
      </w:r>
    </w:p>
    <w:p>
      <w:pPr>
        <w:pStyle w:val="Normal"/>
        <w:numPr>
          <w:ilvl w:val="0"/>
          <w:numId w:val="2"/>
        </w:numPr>
        <w:rPr/>
      </w:pPr>
      <w:r>
        <w:rPr/>
        <w:t>iskaznica o cijepljenju ako ju posjedujete</w:t>
      </w:r>
    </w:p>
    <w:p>
      <w:pPr>
        <w:pStyle w:val="Normal"/>
        <w:numPr>
          <w:ilvl w:val="0"/>
          <w:numId w:val="2"/>
        </w:numPr>
        <w:rPr/>
      </w:pPr>
      <w:r>
        <w:rPr/>
        <w:t>medicinska dokumentacija ako ju posjedujete(ako je dijete bolovalo od neke teže bolesti)</w:t>
      </w:r>
    </w:p>
    <w:p>
      <w:pPr>
        <w:pStyle w:val="Normal"/>
        <w:numPr>
          <w:ilvl w:val="0"/>
          <w:numId w:val="2"/>
        </w:numPr>
        <w:rPr/>
      </w:pPr>
      <w:r>
        <w:rPr/>
        <w:t>laboratorijski nalaz hemoglobina i urina (uputnicu nije potrebno uzimati, treba se samo javiti u laboratorij da je to za upis u I.razred)</w:t>
      </w:r>
    </w:p>
    <w:p>
      <w:pPr>
        <w:pStyle w:val="Normal"/>
        <w:numPr>
          <w:ilvl w:val="0"/>
          <w:numId w:val="2"/>
        </w:numPr>
        <w:rPr/>
      </w:pPr>
      <w:r>
        <w:rPr/>
        <w:t>OIB i JMBG, MBO broj (nalazi se na novim zdravstvenim iskaznicama ili u uredu HZZO)</w:t>
      </w:r>
    </w:p>
    <w:p>
      <w:pPr>
        <w:pStyle w:val="Normal"/>
        <w:numPr>
          <w:ilvl w:val="0"/>
          <w:numId w:val="2"/>
        </w:numPr>
        <w:rPr/>
      </w:pPr>
      <w:r>
        <w:rPr/>
        <w:t>ispunjena potvrda pedij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S U ŠKOLU: prostorija školskog pedagoga i defektologa</w:t>
      </w:r>
    </w:p>
    <w:p>
      <w:pPr>
        <w:pStyle w:val="Normal"/>
        <w:numPr>
          <w:ilvl w:val="0"/>
          <w:numId w:val="2"/>
        </w:numPr>
        <w:rPr/>
      </w:pPr>
      <w:r>
        <w:rPr/>
        <w:t>domovnica</w:t>
      </w:r>
    </w:p>
    <w:p>
      <w:pPr>
        <w:pStyle w:val="Normal"/>
        <w:numPr>
          <w:ilvl w:val="0"/>
          <w:numId w:val="2"/>
        </w:numPr>
        <w:rPr/>
      </w:pPr>
      <w:r>
        <w:rPr/>
        <w:t>rodni list</w:t>
      </w:r>
    </w:p>
    <w:p>
      <w:pPr>
        <w:pStyle w:val="Normal"/>
        <w:numPr>
          <w:ilvl w:val="0"/>
          <w:numId w:val="2"/>
        </w:numPr>
        <w:rPr/>
      </w:pPr>
      <w:r>
        <w:rPr/>
        <w:t>OIB i JMBG</w:t>
      </w:r>
    </w:p>
    <w:p>
      <w:pPr>
        <w:pStyle w:val="Normal"/>
        <w:ind w:left="360" w:hanging="0"/>
        <w:rPr/>
      </w:pPr>
      <w:r>
        <w:rPr/>
        <w:t>Domovnica i rodni list ne moraju biti originali</w:t>
      </w:r>
    </w:p>
    <w:p>
      <w:pPr>
        <w:pStyle w:val="Normal"/>
        <w:ind w:left="360" w:hanging="0"/>
        <w:rPr/>
      </w:pPr>
      <w:r>
        <w:rPr/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1"/>
        <w:gridCol w:w="1858"/>
        <w:gridCol w:w="2361"/>
        <w:gridCol w:w="1355"/>
        <w:gridCol w:w="1705"/>
        <w:gridCol w:w="28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stiranje (psiholog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atski pregled(liječnik) i razgovor sa stručnom službom škole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acher An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.C.Nehajeva 15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05. – 8,30      (utorak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ondić Ivano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09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lan 17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05. – 9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tković Franko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lan 2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05. – 9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opić Le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.Kružića 35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05. – 10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mitrović Dino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Senjanina 5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05. – 10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Đurić Izabel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07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blanačka 5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05. – 11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ilipović Valentino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07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.Jurišića 70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05. – 11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ido Luk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.Kružića 12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05. – 12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nušić Lun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pska 12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05. – 12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určić Han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.Kružića 4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05. – 8,30      (četvrtak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bac Laur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7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tinja 41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veti Jura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05. – 9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ukavina Helen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 gradinom 6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veti Jura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05. – 9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ekić Matej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užno naselje 21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veti Jura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05. – 10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ukavina Petar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02.2007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.Krajača 7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05. – 10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talinić Petar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točka 2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05. – 11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talinić Jakov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7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vlinska 1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05. – 11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talinić Marko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.Račkog 10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05. – 12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nežević Dominik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11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latkovićeva 18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05. – 12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mpotić Josip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7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ska Draga 17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5. – 8,30    (petak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talinić Bojan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05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ni Kal 2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ratnik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5. – 9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ondić Mihael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ni Kal 27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ratnik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5. – 9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škulin Andy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.Berislavića 14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5. – 10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pac Laur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.Čopića 16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5. – 10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pac Nik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ska Draga 19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5. – 11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geta Otis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07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.Knežića 8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5. – 11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ekić Lan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.Suzana 1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5. – 12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arenić Sar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ikovac 4p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5. – 12,30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darić Vid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ška 5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5. – 8,30    (utorak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dved Marij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07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uminja vrata 1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5. – 9,00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Nekić Lovro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07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pska 19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5. – 9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đ Aldo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7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lac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5. – 10,00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ekić Marin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7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ska Draga 33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5. – 10,30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nčević Em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05.200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rmac 15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5.  – 11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lanović Mi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09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eska 15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5.  – 11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vatović Paol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.Jurišića 13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5.  – 12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upčić Dor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gorska 19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5.  – 12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ondić Lucij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07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latkovićeva 4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-prijev.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5. – 8,30   (četvrtak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abić Stell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7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nkovići 205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asno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5. – 9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včić Željk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12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asno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5. – 9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maržija Klaudij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10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asno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5. – 10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maić Dino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10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asno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5. – 10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ruić Jakov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01.2007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.S.Kranjčevića 5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5. – 11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panić Te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7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a kralja Zvonimir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5. – 11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vak Josip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05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.Jurišića 42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5. – 12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maržija Andro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čka 8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5. – 12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Županić Željko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02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.Vukasovića 44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-odgoda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5. – 8,30    (petak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tokić Tin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08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tok 18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5. – 9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mljanović Luk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11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v.Jelena 9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5. – 9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ečerina Paola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7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iroka kuntrada 18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5. – 10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ukelić Ante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lan 2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5. – 10,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drić Mihovil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6.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šala 36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j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(petak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5. – 11,00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S.S.Kranjčevića Se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  E  N  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ica S.S.Kranjčević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 270 Se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as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j, 11.travnja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URED DRŽAVNE UPRAVE U LIČKO-SENJSKOJ ŽUPANI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Služba za društvene djelatno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Ispostava Se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met: Raspored utvrđivanja psihofizičkog stanja dje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stavlja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 privitku Vam dostavljamo raspored utvrđivanja psihofizičkog stanja djece koji sadržava podatke o upisnom području, vremenu i mjestu obavljanja pregleda te dokumentaciji potrebnoj za upi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rdačan pozdrav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Ravnateljica škol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Rosanda Bilović, prof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9:00Z</dcterms:created>
  <dc:creator>Ines</dc:creator>
  <dc:description/>
  <cp:keywords/>
  <dc:language>en-US</dc:language>
  <cp:lastModifiedBy>Učenik</cp:lastModifiedBy>
  <cp:lastPrinted>2013-04-11T09:32:00Z</cp:lastPrinted>
  <dcterms:modified xsi:type="dcterms:W3CDTF">2013-04-11T07:33:00Z</dcterms:modified>
  <cp:revision>6</cp:revision>
  <dc:subject/>
  <dc:title>Red</dc:title>
</cp:coreProperties>
</file>