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ČKO SENJSKA ŽUPANIJA </w:t>
      </w:r>
    </w:p>
    <w:p>
      <w:pPr>
        <w:pStyle w:val="Normal"/>
        <w:jc w:val="center"/>
        <w:rPr/>
      </w:pPr>
      <w:r>
        <w:rPr/>
        <w:t>OSNOVNA ŠKOLA</w:t>
      </w:r>
    </w:p>
    <w:p>
      <w:pPr>
        <w:pStyle w:val="Normal"/>
        <w:jc w:val="center"/>
        <w:rPr/>
      </w:pPr>
      <w:r>
        <w:rPr/>
        <w:t>SILVIJA STRAHIMIRAKRANJČEVIĆA SENJ</w:t>
      </w:r>
    </w:p>
    <w:p>
      <w:pPr>
        <w:pStyle w:val="Normal"/>
        <w:jc w:val="center"/>
        <w:rPr/>
      </w:pPr>
      <w:r>
        <w:rPr/>
        <w:t>SREDNJA ŠKOLA</w:t>
      </w:r>
    </w:p>
    <w:p>
      <w:pPr>
        <w:pStyle w:val="Normal"/>
        <w:jc w:val="center"/>
        <w:rPr/>
      </w:pPr>
      <w:r>
        <w:rPr/>
        <w:t>PAVLA RITTERA VITEZOVIĆA U S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sz w:val="44"/>
          <w:szCs w:val="44"/>
        </w:rPr>
      </w:pPr>
      <w:r>
        <w:rPr>
          <w:rFonts w:eastAsia="Castellar" w:cs="Castellar" w:ascii="Castellar" w:hAnsi="Castellar"/>
          <w:sz w:val="36"/>
          <w:szCs w:val="36"/>
        </w:rPr>
        <w:t xml:space="preserve">            </w:t>
      </w:r>
      <w:r>
        <w:rPr>
          <w:rFonts w:cs="Californian FB" w:ascii="Californian FB" w:hAnsi="Californian FB"/>
          <w:sz w:val="44"/>
          <w:szCs w:val="44"/>
        </w:rPr>
        <w:t>Ž</w:t>
      </w:r>
      <w:r>
        <w:rPr>
          <w:rFonts w:cs="Baskerville Old Face" w:ascii="Baskerville Old Face" w:hAnsi="Baskerville Old Face"/>
          <w:sz w:val="44"/>
          <w:szCs w:val="44"/>
        </w:rPr>
        <w:t>upanijska smotra LiDraNo 2013.</w:t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>19. veljače 2013. g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sz w:val="48"/>
          <w:szCs w:val="4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PROGRAM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UVOD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upanijska smotra Ličko senjske županije LiDraNo 2013.g. održava se u gradu Senju. Domaćini ovogodišnje smotre su Osnovna škola Silvija Strahimira Kranjčevića Senj i Srednja škola Pavla Rittera Vitezovića u Sen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 sudjelovanje na smotri prijavilo se 126 učenika i 22 mento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bog velikog broja sudionika smotra će se istovremeno održavati u prostorijama osnovne i srednje škole. Povjerenstvo za scenski izraz ( skupni i pojedinačni, osnovne i srednje škole ) raditi će u osnovnoj školi, gdje će se u holu izvoditi scenski izraz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vremeno,Povjerenstvo za literarni izraz raditi će u srednjoj šk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motre i  okrugli stol održati će se  Osnovnoj školi Silvija Strahimira Kranjčevića Sen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 lakšeg snalaženja i planiranja vremena za sve sudioniku  donosim vam program smotre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OKUPLJANJE SUDIONIKA SMO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9.45  -  </w:t>
      </w:r>
      <w:r>
        <w:rPr>
          <w:rFonts w:cs="Times New Roman" w:ascii="Times New Roman" w:hAnsi="Times New Roman"/>
          <w:sz w:val="20"/>
          <w:szCs w:val="20"/>
        </w:rPr>
        <w:t>Osnovna škola Silvija Strahimira Kranjčevića Sen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TVARANJE SMOT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,00 – </w:t>
      </w:r>
      <w:r>
        <w:rPr>
          <w:rFonts w:cs="Times New Roman" w:ascii="Times New Roman" w:hAnsi="Times New Roman"/>
          <w:sz w:val="20"/>
          <w:szCs w:val="20"/>
        </w:rPr>
        <w:t>Osnovna škola Silvija Strahimira Kranjčevića Sen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ZVOĐENJE   SKUPNIH I POJEDINAČNIH SCENSKIH IZRA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10,15  -  </w:t>
      </w:r>
      <w:r>
        <w:rPr>
          <w:sz w:val="20"/>
          <w:szCs w:val="20"/>
        </w:rPr>
        <w:t>Osnovna škola Silvija Strahimira Kranjčevića Senj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TEGORIJA 4 DRAMSKI IZRAZ - SKUPNI SCENSKI IZRAZ – osnovne škol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kvirno vrijeme : 10,15 – 11,3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34"/>
        <w:gridCol w:w="1870"/>
        <w:gridCol w:w="1280"/>
        <w:gridCol w:w="1617"/>
        <w:gridCol w:w="1183"/>
        <w:gridCol w:w="13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 (BROJ UČ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AN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Kralja Tomislava Udb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je prvi rekao – volim 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rđica Lukanović – Dumanč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nica Osnovna škola dr. Franje Tuđmana Kore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o i Juli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rilagodili tek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pica ili dvije stolic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nica Osnovna škola dr. Franje Tuđmana Kore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 princeza ili teatar apsurda za dje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i VIII.R (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ine de Saint Exupe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ije stolice i CD play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onji Lap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 I MI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šo Stoj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Plitvička Jeze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gona više ne stanuje ovd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ćko Cucul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Plitvička Jeze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rčak i mra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 Predeus I Vesna Dre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 i stolic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Peruš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učitelj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ko Sankov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, 3 stolice, 2 stalk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ja Strahimira Kranjčevića Sen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č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a Tomljanov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 Zrinskih i Frankopana Otoč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O.S. za Snjegulji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cjenka Bilov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TEGORIJA 206 DRAMSKI IZRAZ - SKUPNI SCENSKI IZRAZ – srednje škol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Okvirno vrijeme : 11,30 – 12,30 sati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55"/>
        <w:gridCol w:w="1764"/>
        <w:gridCol w:w="1241"/>
        <w:gridCol w:w="2134"/>
        <w:gridCol w:w="1183"/>
        <w:gridCol w:w="18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 (BROJ UČ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MI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 Uli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Joy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klupa i 2 stolice</w:t>
            </w:r>
          </w:p>
        </w:tc>
      </w:tr>
      <w:tr>
        <w:trPr>
          <w:trHeight w:val="3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Živa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Patern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Plitvička jeze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upru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/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l Viewegh/ dramatizacija: Ante Kova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tola i šest stoli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ča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uju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onathan Dorf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 školska kl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 stolica cd play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ČAK ZA SUDIONIKE SCENSKOG IZRAZA I NJIHOVE MENT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,30  - Osnovna škola Silvija Strahimira Kranjčevića Sen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GORIJA 5 DRAMSKI IZRAZ - POJEDINAČNI SCENSKI IZRAZ –osnovne ško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kvirno vrijeme : 13,30 -  14,30</w:t>
      </w:r>
    </w:p>
    <w:tbl>
      <w:tblPr>
        <w:tblW w:w="105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34"/>
        <w:gridCol w:w="3410"/>
        <w:gridCol w:w="1122"/>
        <w:gridCol w:w="1488"/>
        <w:gridCol w:w="122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R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JANJE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linska lanterna na Grič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koslav Maj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ugo u noć, u zimsku bijelu no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utina Tadijanov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jesečeva prič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 Vite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koga moraš volje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Minet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alada iz predgrađ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ša Cesa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Jure Turića Gospi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l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ša Cesa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u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ro Sude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ika za šaku e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ko Sankov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e može se rastati od me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 Pupač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agonaš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iša Cesa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tjeha ko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G. Mato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ovi vladari svij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p Pilg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r. F. Tuđmana Koren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onimiR Golo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onji Lap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ina kap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Pil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onji Lap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ži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ph von Eichendorf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Donji Lap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ma o ku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. Jesenj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„M.Pavičić“ Lovin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č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„M.Pavičić“ Lovin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 nema vreme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„M.Pavičić“ Lovin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vojčica i 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„M.Pavičić“ Lovin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am ja učitelj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Zrinskih i Frankopana Otoč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tski pregl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an Pograš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Zrinskih i Frankopana Otoč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nos finalne utakm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gocjenka Bilov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 Zrinskih i Frankopana Otoča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 mi je nos sveg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onimir Balo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GORIJA 207 DRAMSKI IZRAZ - POJEDINAČNI SCENSKI IZRAZ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kvirno vrijeme : 13,30 -  14,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2608"/>
        <w:gridCol w:w="1123"/>
        <w:gridCol w:w="2296"/>
        <w:gridCol w:w="120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RA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ANJE U MIN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ra eleg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ikola Miliče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ma malih bo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esna Par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Crnci iz firence,ulom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edrana Rud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ija Gosp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spovijest mangup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ergej Jesenj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P.R. Vitezovića Sen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ljubljeni d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rena Vrklj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P.R. Vitezovića Sen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rnce ganuć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esna Paru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P.R. Vitezovića Sen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anjao s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ladimir Vidr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P.R. Vitezovića Sen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fel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rthur Rimbau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nja škola Otoča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jelovanje gama - zra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ol Zin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VJERENSTVO ZA LITERARNI IZRAZ ( OSNOVNE I SREDNJE ŠKOL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 - Srednja škola Pavla Rittera Vitezovića u Senju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jenjivati će sljedeće radove ( prema kategorijama 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TEGORIJA 1 LITERARNI IZRAZ</w:t>
      </w:r>
    </w:p>
    <w:tbl>
      <w:tblPr>
        <w:tblW w:w="1013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6"/>
        <w:gridCol w:w="2269"/>
        <w:gridCol w:w="1121"/>
        <w:gridCol w:w="20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ŠK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STA RAD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ča o obla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ijeh 555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zvijez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ll130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jez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 188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ast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cko260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tno djetinjstv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č123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 Europ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žva24242</w:t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azak u život, na bolji svij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netka241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 bez grešk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ce230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127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225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Dr. Ante Starčević“ Pazarište Klan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robna tiš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KI 221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Dr. Ante Starčević“ Pazarište Klan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ji živo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devnjak560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Franje Tuđmana Kore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jet123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nica Osnovna škola dr. Franje Tuđmana Kore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 snijeg,zeleni snije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jeka123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nica Osnovna škola dr. Franje Tuđmana Kore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teljstv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it123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nica Osnovna škola dr. Franje Tuđmana Koren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tko nekog vo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ta987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Zrinskih i Frankopana Otoč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Naom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5 Af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Zrinskih i Frankopana Otoč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 gr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5 Su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Zrinskih i Frankopana Otoč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av bez nasi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11 Tonk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Zrinskih i Frankopana Otoča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jeća sam na mladićevu grob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55 G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5SVEMIR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ca žele m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6PA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jezda da mi je bi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765MAČK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2ZVIJEZD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j- prošlost zarobljena u sadašnjos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1MJESE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 dj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7SVEMIRA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S.S.Kranjčevića Sen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j – biser Jadr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SUN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TEGORIJA 2 SAMOSTALNI NOVINARSKI RADOVI</w:t>
      </w:r>
    </w:p>
    <w:tbl>
      <w:tblPr>
        <w:tblW w:w="106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89"/>
        <w:gridCol w:w="2512"/>
        <w:gridCol w:w="1385"/>
        <w:gridCol w:w="20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Jure Turića Gospi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velikoj planini s Božidarem Jerković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j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12345</w:t>
            </w:r>
          </w:p>
        </w:tc>
      </w:tr>
      <w:tr>
        <w:trPr>
          <w:trHeight w:val="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ac Osnovna škola Zrinskih i Frankopana Otoča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naest kilometara pješke do ško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j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66 Sl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S.S.Kranjčevića Sen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jske igre – san svakog spotraš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j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j1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TEGORIJA 3 ŠKOLSKI LISTOVI</w:t>
      </w:r>
    </w:p>
    <w:tbl>
      <w:tblPr>
        <w:tblW w:w="1047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LI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nica Osnovna škola dr. Franje Tuđmana Kore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S. S. Kranjčevića Sen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RAD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. Franje Tuđmana Lički Os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UT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TEGORIJA 203 LITERARNI IZRAZ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70"/>
        <w:gridCol w:w="2750"/>
        <w:gridCol w:w="2001"/>
        <w:gridCol w:w="21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ŠKO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STA R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Gospi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av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BAN 777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Gospi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nespoko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FICHO9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TEGORIJA 204 SAMOSTALNI NOVINARSKI RADOV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41"/>
        <w:gridCol w:w="2700"/>
        <w:gridCol w:w="1980"/>
        <w:gridCol w:w="21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STA R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Gos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osp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vuša 222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ČAK ZA SUDIONIKE  LITERARNOG IZRAZA I NJIHOVE MENTO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- Srednja škola Pavla Rittera Vitezovića u Senj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UGLI ST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sve sudionike smo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00 – Osnovna škola Silvija Strahimira Kranjčevića Se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adujemo se susretu s Vam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fornian FB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Sandra</dc:creator>
  <dc:description/>
  <cp:keywords/>
  <dc:language>en-US</dc:language>
  <cp:lastModifiedBy>Sandra</cp:lastModifiedBy>
  <cp:lastPrinted>2013-02-08T13:32:00Z</cp:lastPrinted>
  <dcterms:modified xsi:type="dcterms:W3CDTF">2013-02-14T07:24:00Z</dcterms:modified>
  <cp:revision>8</cp:revision>
  <dc:subject/>
  <dc:title/>
</cp:coreProperties>
</file>