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OSNOVNA ŠKOLA SILVIJA STRAHIMIRA KRANJČEVIĆA SENJ</w:t>
      </w:r>
    </w:p>
    <w:p>
      <w:pPr>
        <w:pStyle w:val="Heading3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PŠ dr. M.Anića Krasno             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dabrani obvezni udžbenici i pripadajuća dopunska nastavna sredstva</w:t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jc w:val="center"/>
        <w:rPr/>
      </w:pPr>
      <w:r>
        <w:rPr>
          <w:sz w:val="40"/>
          <w:szCs w:val="40"/>
          <w:u w:val="single"/>
        </w:rPr>
        <w:t>- školska godina 2011./2012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1. razred - PŠ dr. M.Anića Krasno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866"/>
        <w:gridCol w:w="4232"/>
        <w:gridCol w:w="1138"/>
        <w:gridCol w:w="999"/>
        <w:gridCol w:w="304"/>
        <w:gridCol w:w="1571"/>
      </w:tblGrid>
      <w:tr>
        <w:trPr>
          <w:tblHeader w:val="true"/>
        </w:trPr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6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3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30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7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RVATSKI JEZI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udžbenik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TISKANA SLOVA udžbenik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radna bilježnic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TISKANA SLOVA radna bilježnic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1 udžbenik glazbene kulture s 2 CD-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udžbenik iz njemačkog jezik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, Katarina Oreb Sajfert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radna bilježnica iz njemačkog jezik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, Katarina Oreb Sajfert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1 udžbenik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radna bilježnica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1 zbirka zadataka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udžbenik iz prirode i društv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A I DOM radna bilježnica iz prirode i društv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</w:t>
            </w:r>
          </w:p>
        </w:tc>
        <w:tc>
          <w:tcPr>
            <w:tcW w:w="423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58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udžbenik za 1. razred osnovne škole </w:t>
            </w:r>
          </w:p>
        </w:tc>
        <w:tc>
          <w:tcPr>
            <w:tcW w:w="42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1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875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2. razred - PŠ dr. M.Anića Krasno                                                                     Odabrani obvezni udžbenici i pripadajuća dopunska nastavna sredstva - školska godina 2011./2012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6241"/>
        <w:gridCol w:w="3330"/>
        <w:gridCol w:w="2012"/>
        <w:gridCol w:w="1385"/>
        <w:gridCol w:w="1620"/>
      </w:tblGrid>
      <w:tr>
        <w:trPr>
          <w:tblHeader w:val="true"/>
        </w:trPr>
        <w:tc>
          <w:tcPr>
            <w:tcW w:w="109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2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3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0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38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čitanka i jezični udžbenik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radna bilježnica uz čitanku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F DIE PLATZE, FERTIG, LOS! udžbenik iz njemačkog jezika za 2. razred osnovne škole s CD-om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radna bilježnica iz njemačkog jezika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2 udžbenik glazbene kulture s 2 CD-a za učenike 2. razreda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2 udžbenik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radna bilježnica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, Josip Markovac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zbirka zadataka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udžbenik iz prirode i društva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 I ZAVIČAJ radna bilježnica iz prirode i društva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41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33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udžbenik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OSNOVNA ŠKOLA SILVIJA STRAHIMIRA KRANJČEVIĆA SENJ / </w:t>
      </w:r>
      <w:r>
        <w:rPr>
          <w:sz w:val="32"/>
          <w:szCs w:val="32"/>
        </w:rPr>
        <w:t>3. razred - PŠ dr. M.Anića Krasno</w:t>
      </w:r>
      <w:r>
        <w:rPr>
          <w:sz w:val="22"/>
          <w:szCs w:val="22"/>
        </w:rPr>
        <w:t xml:space="preserve">                                                                      Odabrani obvezni udžbenici i pripadajuća dopunska nastavna sredstva- školska godina 2011.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472"/>
        <w:gridCol w:w="3161"/>
        <w:gridCol w:w="2294"/>
        <w:gridCol w:w="937"/>
        <w:gridCol w:w="1325"/>
      </w:tblGrid>
      <w:tr>
        <w:trPr>
          <w:tblHeader w:val="true"/>
        </w:trPr>
        <w:tc>
          <w:tcPr>
            <w:tcW w:w="117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47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1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9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93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2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čitanka i jezični udžbenik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radna bilježnic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3 udžbenik glazbene kulture s 2 CD-a za 3.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, 3. RAZRED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 3 udžbenik njemačkog jezika za 3.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 Miklen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 3 radna bilježnica njemačkog jezika za 3.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 Miklen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udžbenik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radna bilježnic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zbirka zadatak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udžbenik prirode i društv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radna bilježnica prirode i društv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72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1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TOLIČKI VJERONAUK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vjeronaučni udžbenik za treći razred osnovne škole </w:t>
            </w:r>
          </w:p>
        </w:tc>
        <w:tc>
          <w:tcPr>
            <w:tcW w:w="316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22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3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4. razred - PŠ dr. M.Anića Krasno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311"/>
        <w:gridCol w:w="3551"/>
        <w:gridCol w:w="1952"/>
        <w:gridCol w:w="781"/>
        <w:gridCol w:w="1896"/>
      </w:tblGrid>
      <w:tr>
        <w:trPr>
          <w:tblHeader w:val="true"/>
        </w:trPr>
        <w:tc>
          <w:tcPr>
            <w:tcW w:w="103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31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55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5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7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89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8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4. RAZRED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čitanka i jezični udžbenik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radna bilježnica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4. RAZRED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JET GLAZBE 4 udžbenik za glazbenu kulturu u četvrtom razredu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Gašpardi, Nevenka Raguž, Tonka Lazarić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4. RAZRED, 4. GODINA UČENJA, 1. STRANI JEZIK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1 udžbenik njemačkog jezika za 4. razred osnovne škole : 4. godina učenja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1 njemački jezik za 4. razred osnovne škole : 4. godina učenja : radna bilježnica s audio CD-om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8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4. RAZRED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udžbenik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radna bilježnica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zbirka zadataka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4. RAZRED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udžbenik prirode i društva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radna bilježnica prirode i društva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1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55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4. RAZRED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vjeronaučni udžbenik za četvrti razred osnovne škole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08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4. RAZRED, 1. GODINA UČENJA, 2. STRANI JEZIK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1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1 udžbenik engleskog jezika za 4. razred osnovne škole : I. godina učenja </w:t>
            </w:r>
          </w:p>
        </w:tc>
        <w:tc>
          <w:tcPr>
            <w:tcW w:w="355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9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1 radna bilježnica engleskog jezika za 4. razred osnovne škole : I. godina učenja </w:t>
            </w:r>
          </w:p>
        </w:tc>
        <w:tc>
          <w:tcPr>
            <w:tcW w:w="35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9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89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/>
      </w:pPr>
      <w:r>
        <w:rPr>
          <w:sz w:val="22"/>
          <w:szCs w:val="22"/>
        </w:rPr>
        <w:t>OSNOVNA ŠKOLA SILVIJA STRAHIMIRA KRANJČEVIĆA SENJ / 5. razred - PŠ dr. M.Anića Krasno       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5074"/>
        <w:gridCol w:w="3932"/>
        <w:gridCol w:w="1494"/>
        <w:gridCol w:w="1512"/>
        <w:gridCol w:w="2238"/>
      </w:tblGrid>
      <w:tr>
        <w:trPr>
          <w:tblHeader w:val="true"/>
        </w:trPr>
        <w:tc>
          <w:tcPr>
            <w:tcW w:w="159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07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93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49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5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22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5. RAZRED 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udžbenik hrvatskog jezika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radna bilježnica hrvatskog jezika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VATSKI JEZIK - KNJIŽEVNOST, 5. RAZRED 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5 čitanka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5 radna bilježnica za književnost i lektiru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5. RAZRED 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5 udžbenik za likovnu kulturu u 5. razredu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5. RAZRED 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ET GLAZBA 5 udžbenik glazbene kulture s 2 CD-a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Koreč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5. RAZRED, 5. GODINA UČENJA, 1. STRANI JEZIK 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2 njemački jezik za 5. razred osnovne škole, 5. godina učenja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2 njemački jezik za 5. razred osnovne škole : 5. godina učenja : radna bilježnica s audio CD-om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EMATIKA, 5. RAZRED 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udžbenik i zbirka zadataka za 5. razred osnovne škole : 1. polugodišt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5 udžbenik i zbirka zadataka za 5. razred osnovne škole : 2. polugodišt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6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RODA,</w:t>
            </w:r>
            <w:r>
              <w:rPr>
                <w:sz w:val="22"/>
                <w:szCs w:val="22"/>
              </w:rPr>
              <w:t xml:space="preserve"> 5. RAZRED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udžbenik prirode za peti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RODA 5 radna bilježnica za peti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6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, 5. RAZRED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udžbenik povijesti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radna bilježnica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6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I ATLAS ZA OSNOVNU ŠKOLU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I ATLAS ZA OSNOVNU ŠKOLU za 5.-8. razred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za Szabo, Vera Müller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i atlas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ŠK</w:t>
            </w:r>
          </w:p>
        </w:tc>
      </w:tr>
      <w:tr>
        <w:trPr/>
        <w:tc>
          <w:tcPr>
            <w:tcW w:w="66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, 5. RAZRED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udžbenik geografije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radna bilježnica geografije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6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RAFSKI ATLAS ZA OSNOVNU ŠKOLU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SKI ATLAS ZA OSNOVNU ŠKOLU za 5.-8. razred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Haiman, Vera Müller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ski atlas - izmijenjeno i dopunjeno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3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-HŠK</w:t>
            </w:r>
          </w:p>
        </w:tc>
      </w:tr>
      <w:tr>
        <w:trPr/>
        <w:tc>
          <w:tcPr>
            <w:tcW w:w="66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5. RAZRED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1 udžbenik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1 radna bilježnica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59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93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>, 5. RAZRED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vjeronaučni udžbenik za peti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05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>, 5. RAZRED, 2. GODINA UČENJA, 2. STRANI JEZI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2 udžbenik engleskog jezika za 5. razred osnovne škole : II. godina učenja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2 radna bilježnica engleskog jezika za 5. razred osnovne škole : II. godina učenja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6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>, 5. RAZRED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 PORTAL 5 udžbenik informatike s DVD-om za 5. razred osnovne škole </w:t>
            </w:r>
          </w:p>
        </w:tc>
        <w:tc>
          <w:tcPr>
            <w:tcW w:w="39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2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59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507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radna bilježnica informatike za 5. razred osnovne škole </w:t>
            </w:r>
          </w:p>
        </w:tc>
        <w:tc>
          <w:tcPr>
            <w:tcW w:w="393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49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51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22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6. razred - PŠ dr. M.Anića Krasno                                                                                              Odabrani obvezni udžbenici i pripadajuća dopunska nastavna sredstva- školska godina 2011./2012.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230"/>
        <w:gridCol w:w="64"/>
        <w:gridCol w:w="4210"/>
        <w:gridCol w:w="80"/>
        <w:gridCol w:w="1859"/>
        <w:gridCol w:w="92"/>
        <w:gridCol w:w="775"/>
        <w:gridCol w:w="70"/>
        <w:gridCol w:w="1589"/>
      </w:tblGrid>
      <w:tr>
        <w:trPr>
          <w:tblHeader w:val="true"/>
        </w:trPr>
        <w:tc>
          <w:tcPr>
            <w:tcW w:w="55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2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9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5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77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65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udžbenik hrvatskog jezika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radna bilježnica hrvatskog jezika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čitanka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radna bilježnica za književnost i lektiru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6 udžbenik za likovnu kulturu u 6. razredu osnovne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 GLAZBA 6 udžbenik glazbene kulture s 2 CD-a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anjkas, Nives Šimun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6. RAZRED, 6. GODINA UČENJA, 1. STRANI JEZIK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3 udžbenik njemačkog jezika za 6. razred osnovne škole, 6. godina učenja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Romana Perečinec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3 radna bilježnica s audio CD-om za njemački jezik za 6. razred osnovne škole, 6. godina učenja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Perečinec, Sanja Ivanč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1. polugodišt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2. polugodišt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udžbenik prirode za šesti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radna bilježnica za šesti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JEST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udžbenik povijesti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radna bilježnica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FIJA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udžbenik geografije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radna bilježnica geografije za 6.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ČKA KULTURA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udžbenik za 6. razred osnovne škole </w:t>
            </w:r>
          </w:p>
        </w:tc>
        <w:tc>
          <w:tcPr>
            <w:tcW w:w="42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3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5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radna bilježnica za 6. razred osnovne škole </w:t>
            </w:r>
          </w:p>
        </w:tc>
        <w:tc>
          <w:tcPr>
            <w:tcW w:w="42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3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15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 PREDMETI</w:t>
            </w:r>
          </w:p>
        </w:tc>
        <w:tc>
          <w:tcPr>
            <w:tcW w:w="429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6. RAZRED, 3. GODINA UČENJA, 2. STRANI JEZIK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3 udžbenik engleskog jezika za 6. razred osnovne škole : III. godina učenja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ka Breka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3 radna bilježnica engleskog jezika za 6. razred osnovne škole : III. godina uče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ka Breka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62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VANI NA SLOBODU vjeronaučni udžbenik za šesti razred osnovne škole </w:t>
            </w:r>
          </w:p>
        </w:tc>
        <w:tc>
          <w:tcPr>
            <w:tcW w:w="429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95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6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13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, 6. RAZRED 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6294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udžbenik informatike s DVD-om za 6. razred osnovne škole </w:t>
            </w:r>
          </w:p>
        </w:tc>
        <w:tc>
          <w:tcPr>
            <w:tcW w:w="4290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951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7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659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7. razred - PŠ dr. M.Anića Krasno       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8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"/>
        <w:gridCol w:w="6368"/>
        <w:gridCol w:w="28"/>
        <w:gridCol w:w="4216"/>
        <w:gridCol w:w="28"/>
        <w:gridCol w:w="1844"/>
        <w:gridCol w:w="401"/>
        <w:gridCol w:w="456"/>
        <w:gridCol w:w="49"/>
        <w:gridCol w:w="1249"/>
      </w:tblGrid>
      <w:tr>
        <w:trPr>
          <w:tblHeader w:val="true"/>
        </w:trPr>
        <w:tc>
          <w:tcPr>
            <w:tcW w:w="56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.BR.</w:t>
            </w:r>
          </w:p>
        </w:tc>
        <w:tc>
          <w:tcPr>
            <w:tcW w:w="636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IV UDŽBENIKA</w:t>
            </w:r>
          </w:p>
        </w:tc>
        <w:tc>
          <w:tcPr>
            <w:tcW w:w="42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UTOR(I)</w:t>
            </w:r>
          </w:p>
        </w:tc>
        <w:tc>
          <w:tcPr>
            <w:tcW w:w="184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IJENA</w:t>
            </w:r>
          </w:p>
        </w:tc>
        <w:tc>
          <w:tcPr>
            <w:tcW w:w="12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udžbenik hrvatskog jezika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radna bilježnica hrvatskog jezika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čitanka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radna bilježnica za književnost i lektiru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KOV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7 udžbenik za likovnu kulturu u 7. razredu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3 udžbenik glazbene kulture s 2 CD-a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 xml:space="preserve">, 7. RAZRED, 7. GODINA UČENJA, 1. STRANI JEZIK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7 udžbenik engleskog jezika sa zvučnim CD-om za sedmi razred osnovne škole : VII. godina učenja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Pavuna, Mirta Jelenc, Vida Luk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7 radna bilježnica engleskog jezika za sedmi razred osnovne škole : VII. godina učenja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Pavuna, Mirta Jelenc, Vida Luk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1. polugodišt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2. polugodišt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udžbenik biologije za sedmi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radna bilježnica za sedmi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udžbenik kemije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radna bilježnica kemije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udžbenik fizike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radna bilježnica fizike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tavić, Mladen Klaić, Vladimir Paar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udžbenik povijesti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radna bilježnica povijesti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udžbenik geografije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radna bilježnica geografije za 7. razred osnovne škole 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93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7. RAZRED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udžbenik tehničke kulture za 7. razred osnovne škole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3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radna bilježnica tehničke kulture za 7. razred osnovne škole</w:t>
            </w:r>
          </w:p>
        </w:tc>
        <w:tc>
          <w:tcPr>
            <w:tcW w:w="42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1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BORNI PREDMETI </w:t>
            </w:r>
          </w:p>
        </w:tc>
        <w:tc>
          <w:tcPr>
            <w:tcW w:w="42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9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42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O U LJUBAVI vjeronaučni udžbenik za sedmi razred osnovne škole </w:t>
            </w:r>
          </w:p>
        </w:tc>
        <w:tc>
          <w:tcPr>
            <w:tcW w:w="42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Josip Periš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179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642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udžbenik informatike s DVD-om za 7. razred osnovne škole </w:t>
            </w:r>
          </w:p>
        </w:tc>
        <w:tc>
          <w:tcPr>
            <w:tcW w:w="42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642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radna bilježnica iz informatike za 7. razred osnovne škole </w:t>
            </w:r>
          </w:p>
        </w:tc>
        <w:tc>
          <w:tcPr>
            <w:tcW w:w="42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79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7. RAZRED, 4. GODINA UČENJA, 2. STRANI JEZIK 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42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4 udžbenik njemačkog jezika za 7. razred osnovne škole : IV. godina učenja </w:t>
            </w:r>
          </w:p>
        </w:tc>
        <w:tc>
          <w:tcPr>
            <w:tcW w:w="42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42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4 radna bilježnica uz udžbenik njemačkog jezika za 7. razred : IV. godina učenja </w:t>
            </w:r>
          </w:p>
        </w:tc>
        <w:tc>
          <w:tcPr>
            <w:tcW w:w="42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227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8. razred - PŠ dr. M.Anića Krasno         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281"/>
        <w:gridCol w:w="3950"/>
        <w:gridCol w:w="2329"/>
        <w:gridCol w:w="915"/>
        <w:gridCol w:w="1609"/>
      </w:tblGrid>
      <w:tr>
        <w:trPr>
          <w:tblHeader w:val="true"/>
        </w:trPr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udžbenik hrvatskog jezika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radna bilježnica hrvatskog jezika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udžbenik hrvatskog jezika u 8. razredu osnovne škole : čitanka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radna bilježnica hrvatskog jezika u 8. razredu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</w:t>
            </w:r>
            <w:r>
              <w:rPr>
                <w:sz w:val="22"/>
                <w:szCs w:val="22"/>
              </w:rPr>
              <w:t xml:space="preserve">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8 udžbenik za likovnu kulturu u 8. razredu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4 udžbenik glazbene kulture s 2 CD-a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8. RAZRED, 8. GODINA UČENJA, 1. STRANI JEZIK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5 njemački jezik za 8. razred osnovne škole, 8. godina učenja : udžbenik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unčica Vuljak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5 njemački jezik za 8. razred osnovne škole, 8. godina učenja : radna bilježnica s audio CD-om i interaktivnim CD-om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unčica Vuljak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1. polugodišt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2. polugodišt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udžbenik biologije za osmi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radna bilježnica za osmi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udžbenik kemije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radna bilježnica kemije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udžbenik fizike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radna bilježnica fizike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o Sila, Mladen Klaić, Štefanija Herman, Vladimir Paar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udžbenik povijesti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radna bilježnica povijesti s radnim listićima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udžbenik geografije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radna bilježnica geografije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56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8. RAZRED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udžbenik tehničke kulture za 8. razred osnovne škole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radna bilježnica tehničke kulture za 8. razred osnovne škole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9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>, 8. RAZRED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KRISTOM U ŽIVOT udžbenik za katolički vjeronauk osmoga razreda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Josip Periš, Mirjana Vučica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656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>, 8. RAZRED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udžbenik informatike s DVD-om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radna bilježnica iz informatike za 8. razred osnovne škole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>, 8. RAZRED, 5. GODINA UČENJA, 2. STRANI JEZIK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528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5 udžbenik engleskog jezika za 8. razred osnovne škole : V. godina učenja </w:t>
            </w:r>
          </w:p>
        </w:tc>
        <w:tc>
          <w:tcPr>
            <w:tcW w:w="39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23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6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2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52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5 radna bilježnica engleskog jezika za 8. razred osnovne škole : V. godina učenja </w:t>
            </w:r>
          </w:p>
        </w:tc>
        <w:tc>
          <w:tcPr>
            <w:tcW w:w="395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23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1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6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720" w:right="27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6:00Z</dcterms:created>
  <dc:creator>Mira</dc:creator>
  <dc:description/>
  <cp:keywords/>
  <dc:language>en-US</dc:language>
  <cp:lastModifiedBy>Korisnik</cp:lastModifiedBy>
  <cp:lastPrinted>2010-07-13T13:25:00Z</cp:lastPrinted>
  <dcterms:modified xsi:type="dcterms:W3CDTF">2011-06-27T06:48:00Z</dcterms:modified>
  <cp:revision>30</cp:revision>
  <dc:subject/>
  <dc:title>OSNOVNA ŠKOLA SILVIJA STRAHIMIRA KRANJČEVIĆA SENJ / 6</dc:title>
</cp:coreProperties>
</file>