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OSNOVNA ŠKOLA SILVIJA STRAHIMIRA KRANJČEVIĆA SENJ</w:t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dabrani obvezni udžbenici i pripadajuća dopunska nastavna sredstva</w:t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jc w:val="center"/>
        <w:rPr/>
      </w:pPr>
      <w:r>
        <w:rPr>
          <w:sz w:val="32"/>
          <w:szCs w:val="32"/>
          <w:u w:val="single"/>
        </w:rPr>
        <w:t>- školska godina 2011./2012.</w:t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SNOVNA ŠKOLA SILVIJA STRAHIMIRA KRANJČEVIĆA SENJ / 1. a razred                                                                                                                                     Odabrani obvezni udžbenici i pripadajuća dopunska nastavna sredstva- školska godina 2011./2012</w:t>
      </w:r>
    </w:p>
    <w:tbl>
      <w:tblPr>
        <w:tblW w:w="15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5646"/>
        <w:gridCol w:w="4066"/>
        <w:gridCol w:w="137"/>
        <w:gridCol w:w="1537"/>
        <w:gridCol w:w="951"/>
        <w:gridCol w:w="337"/>
        <w:gridCol w:w="1390"/>
      </w:tblGrid>
      <w:tr>
        <w:trPr>
          <w:tblHeader w:val="true"/>
        </w:trPr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64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06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67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2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39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1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, 1. RAZRED </w:t>
            </w:r>
          </w:p>
        </w:tc>
        <w:tc>
          <w:tcPr>
            <w:tcW w:w="435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PISANA SLOVA udžbenik za 1. razred osnovne škole </w:t>
            </w:r>
          </w:p>
        </w:tc>
        <w:tc>
          <w:tcPr>
            <w:tcW w:w="40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6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7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TISKANA SLOVA udžbenik za 1. razred osnovne škole </w:t>
            </w:r>
          </w:p>
        </w:tc>
        <w:tc>
          <w:tcPr>
            <w:tcW w:w="40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6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7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PISANA SLOVA radna bilježnica za 1. razred osnovne škole </w:t>
            </w:r>
          </w:p>
        </w:tc>
        <w:tc>
          <w:tcPr>
            <w:tcW w:w="40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6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4</w:t>
            </w:r>
          </w:p>
        </w:tc>
        <w:tc>
          <w:tcPr>
            <w:tcW w:w="17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TISKANA SLOVA radna bilježnica za 1. razred osnovne škole </w:t>
            </w:r>
          </w:p>
        </w:tc>
        <w:tc>
          <w:tcPr>
            <w:tcW w:w="40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6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4</w:t>
            </w:r>
          </w:p>
        </w:tc>
        <w:tc>
          <w:tcPr>
            <w:tcW w:w="17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1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1. RAZRED </w:t>
            </w:r>
          </w:p>
        </w:tc>
        <w:tc>
          <w:tcPr>
            <w:tcW w:w="435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4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1 udžbenik glazbene kulture s 2 CD-a za 1. razred osnovne škole </w:t>
            </w:r>
          </w:p>
        </w:tc>
        <w:tc>
          <w:tcPr>
            <w:tcW w:w="40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Jadranka Šimunov, Vladimir Jandrašek</w:t>
            </w:r>
          </w:p>
        </w:tc>
        <w:tc>
          <w:tcPr>
            <w:tcW w:w="16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9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7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33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1. RAZRED </w:t>
            </w:r>
          </w:p>
        </w:tc>
        <w:tc>
          <w:tcPr>
            <w:tcW w:w="42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564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 IN 1 udžbenik engleskog jezika s CD-om za 1. razred osnovne škole : I. godina učenja </w:t>
            </w:r>
          </w:p>
        </w:tc>
        <w:tc>
          <w:tcPr>
            <w:tcW w:w="40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</w:t>
            </w:r>
          </w:p>
        </w:tc>
        <w:tc>
          <w:tcPr>
            <w:tcW w:w="16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9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7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4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564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 IN 1 radna bilježnica engleskog jezika 1. razred osnovne škole : I. godina učenja </w:t>
            </w:r>
          </w:p>
        </w:tc>
        <w:tc>
          <w:tcPr>
            <w:tcW w:w="40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</w:t>
            </w:r>
          </w:p>
        </w:tc>
        <w:tc>
          <w:tcPr>
            <w:tcW w:w="16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7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1. RAZRED </w:t>
            </w:r>
          </w:p>
        </w:tc>
        <w:tc>
          <w:tcPr>
            <w:tcW w:w="435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4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1 udžbenik za matematiku u prvom razredu osnovne škole </w:t>
            </w:r>
          </w:p>
        </w:tc>
        <w:tc>
          <w:tcPr>
            <w:tcW w:w="40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6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17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64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1 radna bilježnica za matematiku u prvom razredu osnovne škole </w:t>
            </w:r>
          </w:p>
        </w:tc>
        <w:tc>
          <w:tcPr>
            <w:tcW w:w="40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6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7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64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1 zbirka zadataka za matematiku u prvom razredu osnovne škole </w:t>
            </w:r>
          </w:p>
        </w:tc>
        <w:tc>
          <w:tcPr>
            <w:tcW w:w="40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6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9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7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1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IRODA I DRUŠTVO, 1. RAZRED </w:t>
            </w:r>
          </w:p>
        </w:tc>
        <w:tc>
          <w:tcPr>
            <w:tcW w:w="435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</w:t>
            </w:r>
          </w:p>
        </w:tc>
        <w:tc>
          <w:tcPr>
            <w:tcW w:w="564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I DOM udžbenik iz prirode i društva za 1. razred osnovne škole </w:t>
            </w:r>
          </w:p>
        </w:tc>
        <w:tc>
          <w:tcPr>
            <w:tcW w:w="40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6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7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</w:t>
            </w:r>
          </w:p>
        </w:tc>
        <w:tc>
          <w:tcPr>
            <w:tcW w:w="564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I DOM radna bilježnica iz prirode i društva za 1. razred osnovne škole </w:t>
            </w:r>
          </w:p>
        </w:tc>
        <w:tc>
          <w:tcPr>
            <w:tcW w:w="40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67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72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</w:t>
            </w:r>
          </w:p>
        </w:tc>
        <w:tc>
          <w:tcPr>
            <w:tcW w:w="406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1. RAZRED </w:t>
            </w:r>
          </w:p>
        </w:tc>
        <w:tc>
          <w:tcPr>
            <w:tcW w:w="435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564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LJUBITI BOGA I LJUDE udžbenik za 1. razred osnovne škole </w:t>
            </w:r>
          </w:p>
        </w:tc>
        <w:tc>
          <w:tcPr>
            <w:tcW w:w="406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674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727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</w:tbl>
    <w:p>
      <w:pPr>
        <w:pStyle w:val="Heading3"/>
        <w:rPr/>
      </w:pPr>
      <w:r>
        <w:rPr>
          <w:sz w:val="22"/>
          <w:szCs w:val="22"/>
        </w:rPr>
        <w:t xml:space="preserve">OSNOVNA ŠKOLA SILVIJA STRAHIMIRA KRANJČEVIĆA SENJ / 1. b razred                                                                                                                                     Odabrani obvezni udžbenici i pripadajuća dopunska nastavna sredstva- školska godina 2011./2012 </w:t>
      </w:r>
      <w:r>
        <w:rPr/>
        <w:t xml:space="preserve">                                                                                </w:t>
      </w:r>
    </w:p>
    <w:tbl>
      <w:tblPr>
        <w:tblW w:w="15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5866"/>
        <w:gridCol w:w="4232"/>
        <w:gridCol w:w="1138"/>
        <w:gridCol w:w="999"/>
        <w:gridCol w:w="304"/>
        <w:gridCol w:w="1571"/>
      </w:tblGrid>
      <w:tr>
        <w:trPr>
          <w:tblHeader w:val="true"/>
        </w:trPr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86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23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30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57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PISANA SLOVA udžbenik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TISKANA SLOVA udžbenik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PISANA SLOVA radna bilježnic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4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NICA KNJIGULJICA - TISKANA SLOVA radna bilježnic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Jakovljević Rogić, Vladimira Štanger Velički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4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1 udžbenik glazbene kulture s 2 CD-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Jadranka Šimunov, Vladimir Jandrašek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! udžbenik iz njemačkog jezik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, Katarina Oreb Sajfert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! radna bilježnica iz njemačkog jezik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, Katarina Oreb Sajfert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1 udžbenik za matematiku u prvom razredu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1 radna bilježnica za matematiku u prvom razredu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1 zbirka zadataka za matematiku u prvom razredu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I DOM udžbenik iz prirode i društv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</w:t>
            </w:r>
          </w:p>
        </w:tc>
        <w:tc>
          <w:tcPr>
            <w:tcW w:w="586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I DOM radna bilježnica iz prirode i društva za 1. razred osnovne škole </w:t>
            </w:r>
          </w:p>
        </w:tc>
        <w:tc>
          <w:tcPr>
            <w:tcW w:w="42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NI PREDMET</w:t>
            </w:r>
          </w:p>
        </w:tc>
        <w:tc>
          <w:tcPr>
            <w:tcW w:w="423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3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1. RAZRED </w:t>
            </w:r>
          </w:p>
        </w:tc>
        <w:tc>
          <w:tcPr>
            <w:tcW w:w="4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586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LJUBITI BOGA I LJUDE udžbenik za 1. razred osnovne škole </w:t>
            </w:r>
          </w:p>
        </w:tc>
        <w:tc>
          <w:tcPr>
            <w:tcW w:w="423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1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875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SNOVNA ŠKOLA SILVIJA STRAHIMIRA KRANJČEVIĆA SENJ / 2. a razred                                                                                                                                      Odabrani obvezni udžbenici i pripadajuća dopunska nastavna sredstva - školska godina 2011./2012</w:t>
      </w:r>
      <w:r>
        <w:rPr/>
        <w:t>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6052"/>
        <w:gridCol w:w="3280"/>
        <w:gridCol w:w="1981"/>
        <w:gridCol w:w="1365"/>
        <w:gridCol w:w="1595"/>
      </w:tblGrid>
      <w:tr>
        <w:trPr>
          <w:tblHeader w:val="true"/>
        </w:trPr>
        <w:tc>
          <w:tcPr>
            <w:tcW w:w="107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05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28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36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59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</w:t>
            </w:r>
          </w:p>
        </w:tc>
      </w:tr>
      <w:tr>
        <w:trPr/>
        <w:tc>
          <w:tcPr>
            <w:tcW w:w="1040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 I JEZIK, 2. RAZRED 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60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RKUT RIJEČI čitanka i jezični udžbenik za drugi razred osnovne škole </w:t>
            </w:r>
          </w:p>
        </w:tc>
        <w:tc>
          <w:tcPr>
            <w:tcW w:w="328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9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60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RKUT RIJEČI radna bilježnica uz čitanku za drugi razred osnovne škole </w:t>
            </w:r>
          </w:p>
        </w:tc>
        <w:tc>
          <w:tcPr>
            <w:tcW w:w="328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9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40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2. RAZRED 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60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! udžbenik iz njemačkog jezika za 2. razred osnovne škole s CD-om </w:t>
            </w:r>
          </w:p>
        </w:tc>
        <w:tc>
          <w:tcPr>
            <w:tcW w:w="328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nka Štiglmayer, Irena Pehar</w:t>
            </w:r>
          </w:p>
        </w:tc>
        <w:tc>
          <w:tcPr>
            <w:tcW w:w="19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3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</w:t>
            </w:r>
          </w:p>
        </w:tc>
        <w:tc>
          <w:tcPr>
            <w:tcW w:w="60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! radna bilježnica iz njemačkog jezika za 2. razred osnovne škole </w:t>
            </w:r>
          </w:p>
        </w:tc>
        <w:tc>
          <w:tcPr>
            <w:tcW w:w="328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</w:t>
            </w:r>
          </w:p>
        </w:tc>
        <w:tc>
          <w:tcPr>
            <w:tcW w:w="19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40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2. RAZRED 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60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2 udžbenik glazbene kulture s 2 CD-a za učenike 2. razreda osnovne škole </w:t>
            </w:r>
          </w:p>
        </w:tc>
        <w:tc>
          <w:tcPr>
            <w:tcW w:w="328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Vladimir Jandrašek</w:t>
            </w:r>
          </w:p>
        </w:tc>
        <w:tc>
          <w:tcPr>
            <w:tcW w:w="19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13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40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2. RAZRED 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60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udžbenik za drugi razred osnovne škole </w:t>
            </w:r>
          </w:p>
        </w:tc>
        <w:tc>
          <w:tcPr>
            <w:tcW w:w="328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9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60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radna bilježnica za drugi razred osnovne škole </w:t>
            </w:r>
          </w:p>
        </w:tc>
        <w:tc>
          <w:tcPr>
            <w:tcW w:w="328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Vrgoč, Josip Markovac</w:t>
            </w:r>
          </w:p>
        </w:tc>
        <w:tc>
          <w:tcPr>
            <w:tcW w:w="19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60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zbirka zadataka za drugi razred osnovne škole </w:t>
            </w:r>
          </w:p>
        </w:tc>
        <w:tc>
          <w:tcPr>
            <w:tcW w:w="328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9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13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40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2. RAZRED 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</w:t>
            </w:r>
          </w:p>
        </w:tc>
        <w:tc>
          <w:tcPr>
            <w:tcW w:w="60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I ZAVIČAJ udžbenik iz prirode i društva za 2. razred osnovne škole </w:t>
            </w:r>
          </w:p>
        </w:tc>
        <w:tc>
          <w:tcPr>
            <w:tcW w:w="328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9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7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</w:t>
            </w:r>
          </w:p>
        </w:tc>
        <w:tc>
          <w:tcPr>
            <w:tcW w:w="605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I ZAVIČAJ radna bilježnica iz prirode i društva za 2. razred osnovne škole </w:t>
            </w:r>
          </w:p>
        </w:tc>
        <w:tc>
          <w:tcPr>
            <w:tcW w:w="328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9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3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6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52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</w:t>
            </w:r>
          </w:p>
        </w:tc>
        <w:tc>
          <w:tcPr>
            <w:tcW w:w="32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40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2. RAZRED 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60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TIMO U ZAHVALNOSTI udžbenik za 2. razred osnovne škole </w:t>
            </w:r>
          </w:p>
        </w:tc>
        <w:tc>
          <w:tcPr>
            <w:tcW w:w="328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9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36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5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SNOVNA ŠKOLA SILVIJA STRAHIMIRA KRANJČEVIĆA SENJ / 2. b razred                                                                                                                                     Odabrani obvezni udžbenici i pripadajuća dopunska nastavna sredstva - školska godina 2011./2012</w:t>
      </w:r>
      <w:r>
        <w:rPr/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20"/>
        <w:gridCol w:w="6507"/>
        <w:gridCol w:w="119"/>
        <w:gridCol w:w="56"/>
        <w:gridCol w:w="3531"/>
        <w:gridCol w:w="29"/>
        <w:gridCol w:w="29"/>
        <w:gridCol w:w="1692"/>
        <w:gridCol w:w="1018"/>
        <w:gridCol w:w="32"/>
        <w:gridCol w:w="1412"/>
        <w:gridCol w:w="29"/>
        <w:gridCol w:w="26"/>
      </w:tblGrid>
      <w:tr>
        <w:trPr>
          <w:tblHeader w:val="true"/>
        </w:trPr>
        <w:tc>
          <w:tcPr>
            <w:tcW w:w="90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74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61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72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01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44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5" w:type="dxa"/>
            <w:gridSpan w:val="7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 I JEZIK, 2. RAZRED </w:t>
            </w:r>
          </w:p>
        </w:tc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674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RKUT RIJEČI čitanka i jezični udžbenik za drugi razred osnovne škole </w:t>
            </w:r>
          </w:p>
        </w:tc>
        <w:tc>
          <w:tcPr>
            <w:tcW w:w="36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72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674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RKUT RIJEČI radna bilježnica uz čitanku za drugi razred osnovne škole </w:t>
            </w:r>
          </w:p>
        </w:tc>
        <w:tc>
          <w:tcPr>
            <w:tcW w:w="36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72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44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2. RAZRED </w:t>
            </w:r>
          </w:p>
        </w:tc>
        <w:tc>
          <w:tcPr>
            <w:tcW w:w="420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80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 IN 2 udžbenik engleskog jezika s CD-om za 2. razred osnovne škole : II. godina učenja </w:t>
            </w:r>
          </w:p>
        </w:tc>
        <w:tc>
          <w:tcPr>
            <w:tcW w:w="35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, Maja Mardešić</w:t>
            </w:r>
          </w:p>
        </w:tc>
        <w:tc>
          <w:tcPr>
            <w:tcW w:w="16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0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44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680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 IN 2 radna bilježnica engleskog jezika za 2. razred osnovne škole : II. godina učenja </w:t>
            </w:r>
          </w:p>
        </w:tc>
        <w:tc>
          <w:tcPr>
            <w:tcW w:w="35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, Maja Mardešić</w:t>
            </w:r>
          </w:p>
        </w:tc>
        <w:tc>
          <w:tcPr>
            <w:tcW w:w="16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44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36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2. RAZRED </w:t>
            </w:r>
          </w:p>
        </w:tc>
        <w:tc>
          <w:tcPr>
            <w:tcW w:w="426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650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2 udžbenik glazbene kulture s 2 CD-a za učenike 2. razreda osnovne škole </w:t>
            </w:r>
          </w:p>
        </w:tc>
        <w:tc>
          <w:tcPr>
            <w:tcW w:w="37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Vladimir Jandrašek</w:t>
            </w:r>
          </w:p>
        </w:tc>
        <w:tc>
          <w:tcPr>
            <w:tcW w:w="1750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10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4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236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2. RAZRED </w:t>
            </w:r>
          </w:p>
        </w:tc>
        <w:tc>
          <w:tcPr>
            <w:tcW w:w="426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650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udžbenik za drugi razred osnovne škole </w:t>
            </w:r>
          </w:p>
        </w:tc>
        <w:tc>
          <w:tcPr>
            <w:tcW w:w="37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750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14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650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radna bilježnica za drugi razred osnovne škole </w:t>
            </w:r>
          </w:p>
        </w:tc>
        <w:tc>
          <w:tcPr>
            <w:tcW w:w="37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Vrgoč, Josip Markovac</w:t>
            </w:r>
          </w:p>
        </w:tc>
        <w:tc>
          <w:tcPr>
            <w:tcW w:w="1750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4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650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2 zbirka zadataka za drugi razred osnovne škole </w:t>
            </w:r>
          </w:p>
        </w:tc>
        <w:tc>
          <w:tcPr>
            <w:tcW w:w="37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750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10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4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236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2. RAZRED </w:t>
            </w:r>
          </w:p>
        </w:tc>
        <w:tc>
          <w:tcPr>
            <w:tcW w:w="426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</w:t>
            </w:r>
          </w:p>
        </w:tc>
        <w:tc>
          <w:tcPr>
            <w:tcW w:w="650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I ZAVIČAJ udžbenik iz prirode i društva za 2. razred osnovne škole </w:t>
            </w:r>
          </w:p>
        </w:tc>
        <w:tc>
          <w:tcPr>
            <w:tcW w:w="37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750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7</w:t>
            </w:r>
          </w:p>
        </w:tc>
        <w:tc>
          <w:tcPr>
            <w:tcW w:w="14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</w:t>
            </w:r>
          </w:p>
        </w:tc>
        <w:tc>
          <w:tcPr>
            <w:tcW w:w="650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I ZAVIČAJ radna bilježnica iz prirode i društva za 2. razred osnovne škole </w:t>
            </w:r>
          </w:p>
        </w:tc>
        <w:tc>
          <w:tcPr>
            <w:tcW w:w="37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Domišljanović, Tomislav Jelić</w:t>
            </w:r>
          </w:p>
        </w:tc>
        <w:tc>
          <w:tcPr>
            <w:tcW w:w="1750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6</w:t>
            </w:r>
          </w:p>
        </w:tc>
        <w:tc>
          <w:tcPr>
            <w:tcW w:w="14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2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07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</w:t>
            </w:r>
          </w:p>
        </w:tc>
        <w:tc>
          <w:tcPr>
            <w:tcW w:w="370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236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2. RAZRED </w:t>
            </w:r>
          </w:p>
        </w:tc>
        <w:tc>
          <w:tcPr>
            <w:tcW w:w="426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65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TIMO U ZAHVALNOSTI udžbenik za 2. razred osnovne škole </w:t>
            </w:r>
          </w:p>
        </w:tc>
        <w:tc>
          <w:tcPr>
            <w:tcW w:w="3706" w:type="dxa"/>
            <w:gridSpan w:val="3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750" w:type="dxa"/>
            <w:gridSpan w:val="3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50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467" w:type="dxa"/>
            <w:gridSpan w:val="3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OSNOVNA ŠKOLA SILVIJA STRAHIMIRA KRANJČEVIĆA SENJ / </w:t>
      </w:r>
      <w:r>
        <w:rPr>
          <w:sz w:val="32"/>
          <w:szCs w:val="32"/>
        </w:rPr>
        <w:t>3. a razred</w:t>
      </w:r>
      <w:r>
        <w:rPr>
          <w:sz w:val="22"/>
          <w:szCs w:val="22"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abrani obvezni udžbenici i pripadajuća dopunska nastavna sredstva- školska godina 2011./2012.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6398"/>
        <w:gridCol w:w="3126"/>
        <w:gridCol w:w="2267"/>
        <w:gridCol w:w="927"/>
        <w:gridCol w:w="1310"/>
      </w:tblGrid>
      <w:tr>
        <w:trPr>
          <w:tblHeader w:val="true"/>
        </w:trPr>
        <w:tc>
          <w:tcPr>
            <w:tcW w:w="116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3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1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2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31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</w:t>
            </w:r>
          </w:p>
        </w:tc>
      </w:tr>
      <w:tr>
        <w:trPr/>
        <w:tc>
          <w:tcPr>
            <w:tcW w:w="1068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 I JEZIK, 3. RAZRED 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TVO RIJEČI čitanka i jezični udžbenik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Težak, Sanja Polak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TVO RIJEČI radna bilježnica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Težak, Sanja Polak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68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3. RAZRED 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3 udžbenik glazbene kulture s 2 CD-a za 3.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Vladimir Jandrašek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68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, 3. RAZRED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 3 udžbenik njemačkog jezika za 3.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 Miklenić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1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F DIE PLATZE, FERTIG, LOS 3 radna bilježnica njemačkog jezika za 3.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Štiglmayer, Irena Pehar Miklenić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68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TEMATIKA, 3. RAZRED 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udžbenik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radna bilježnica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zbirka zadataka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68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3. RAZRED 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IČAJI udžbenik prirode i društva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IČAJI radna bilježnica prirode i društva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6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9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</w:t>
            </w:r>
          </w:p>
        </w:tc>
        <w:tc>
          <w:tcPr>
            <w:tcW w:w="312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68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3. RAZRED 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9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TOLOM LJUBAVI I POMIRENJA vjeronaučni udžbenik za treći razred osnovne škole </w:t>
            </w:r>
          </w:p>
        </w:tc>
        <w:tc>
          <w:tcPr>
            <w:tcW w:w="312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226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31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SNOVNA ŠKOLA SILVIJA STRAHIMIRA KRANJČEVIĆA SENJ / 3. b razred                                                                                                                                  Odabrani obvezni udžbenici i pripadajuća dopunska nastavna sredstva- školska godina 2011./2012.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6398"/>
        <w:gridCol w:w="3126"/>
        <w:gridCol w:w="2267"/>
        <w:gridCol w:w="927"/>
        <w:gridCol w:w="1310"/>
      </w:tblGrid>
      <w:tr>
        <w:trPr>
          <w:tblHeader w:val="true"/>
        </w:trPr>
        <w:tc>
          <w:tcPr>
            <w:tcW w:w="116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39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1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2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9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31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</w:t>
            </w:r>
          </w:p>
        </w:tc>
      </w:tr>
      <w:tr>
        <w:trPr/>
        <w:tc>
          <w:tcPr>
            <w:tcW w:w="1068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 I JEZIK, 3. RAZRED 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TVO RIJEČI čitanka i jezični udžbenik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Težak, Sanja Polak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STVO RIJEČI radna bilježnica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Težak, Sanja Polak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68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3. RAZRED 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3 udžbenik glazbene kulture s 2 CD-a za 3.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Vladimir Jandrašek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68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3. RAZRED 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 IN 3 udžbenik engleskog jezika s interaktivnim i audio CD-om za 3. razred osnovne škole : III. godina učenja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Mardešić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interaktivnim i audio CD-om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 IN 3 radna bilježnica engleskog jezika za 3. razred osnovne škole : III. godina učenja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Mardešić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68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3. RAZRED 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udžbenik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radna bilježnica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3 zbirka zadataka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68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IRODA I DRUŠTVO, 3. RAZRED 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IČAJI udžbenik prirode i društva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9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IČAJI radna bilježnica prirode i društva za treći razred osnovne škole </w:t>
            </w:r>
          </w:p>
        </w:tc>
        <w:tc>
          <w:tcPr>
            <w:tcW w:w="312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22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3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6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9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</w:t>
            </w:r>
          </w:p>
        </w:tc>
        <w:tc>
          <w:tcPr>
            <w:tcW w:w="312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68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3. RAZRED 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9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STOLOM LJUBAVI I POMIRENJA vjeronaučni udžbenik za treći razred osnovne škole </w:t>
            </w:r>
          </w:p>
        </w:tc>
        <w:tc>
          <w:tcPr>
            <w:tcW w:w="312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Ivica Pažin</w:t>
            </w:r>
          </w:p>
        </w:tc>
        <w:tc>
          <w:tcPr>
            <w:tcW w:w="226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31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NOVNA ŠKOLA SILVIJA STRAHIMIRA KRANJČEVIĆA SENJ / </w:t>
      </w:r>
      <w:r>
        <w:rPr>
          <w:sz w:val="32"/>
          <w:szCs w:val="32"/>
        </w:rPr>
        <w:t>4. a razred</w:t>
      </w:r>
      <w:r>
        <w:rPr>
          <w:sz w:val="22"/>
          <w:szCs w:val="22"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abrani obvezni udžbenici i pripadajuća dopunska nastavna sredstva- školska godina 2011./2012.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7068"/>
        <w:gridCol w:w="3175"/>
        <w:gridCol w:w="1613"/>
        <w:gridCol w:w="718"/>
        <w:gridCol w:w="1564"/>
      </w:tblGrid>
      <w:tr>
        <w:trPr>
          <w:tblHeader w:val="true"/>
        </w:trPr>
        <w:tc>
          <w:tcPr>
            <w:tcW w:w="1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706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6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7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5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29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4. RAZRED, 4. GODINA UČENJA, 1. STRANI JEZIK </w:t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 IN 4 udžbenik engleskog jezika s CD-om za 4. razred osnovne škole : IV. godina učenja 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Blažić, Suzana Ban</w:t>
            </w:r>
          </w:p>
        </w:tc>
        <w:tc>
          <w:tcPr>
            <w:tcW w:w="16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7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5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 IN 4 radna bilježnica engleskog jezika za 4. razred osnovne škole : IV. godina učenja 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Blažić, Suzana Ban</w:t>
            </w:r>
          </w:p>
        </w:tc>
        <w:tc>
          <w:tcPr>
            <w:tcW w:w="16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5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29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 I JEZIK, 4. RAZRED </w:t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70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ROLIJA RIJEČI čitanka i jezični udžbenik za četvrti razred osnovne škole 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6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5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706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AROLIJA RIJEČI radna bilježnica za četvrti razred osnovne škole 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6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5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29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4. RAZRED </w:t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JET GLAZBE 4 udžbenik za glazbenu kulturu u četvrtom razredu osnovne škole 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Gašpardi, Nevenka Raguž, Tonka Lazarić</w:t>
            </w:r>
          </w:p>
        </w:tc>
        <w:tc>
          <w:tcPr>
            <w:tcW w:w="16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3 CD-a</w:t>
            </w:r>
          </w:p>
        </w:tc>
        <w:tc>
          <w:tcPr>
            <w:tcW w:w="7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5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29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4. RAZRED </w:t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udžbenik za četvrti razred osnovne škole 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6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5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radna bilježnica za četvrti razred osnovne škole 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6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5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zbirka zadataka za četvrti razred osnovne škole 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6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7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</w:t>
            </w:r>
          </w:p>
        </w:tc>
        <w:tc>
          <w:tcPr>
            <w:tcW w:w="15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29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4. RAZRED </w:t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DOMOVINA udžbenik prirode i društva za četvrti razred osnovne škole 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6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5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DOMOVINA radna bilježnica prirode i društva za četvrti razred osnovne škole 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6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5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5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317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29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4. RAZRED </w:t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UTU VJERE vjeronaučni udžbenik za četvrti razred osnovne škole 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</w:t>
            </w:r>
          </w:p>
        </w:tc>
        <w:tc>
          <w:tcPr>
            <w:tcW w:w="16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5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129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4. RAZRED, 1. GODINA UČENJA, 2. STRANI JEZIK </w:t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</w:t>
            </w:r>
          </w:p>
        </w:tc>
        <w:tc>
          <w:tcPr>
            <w:tcW w:w="706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, SINGEN, SPIELEN 1 udžbenik iz njemačkog jezika za 4. razred osnovne škole (1. godina učenja) </w:t>
            </w:r>
          </w:p>
        </w:tc>
        <w:tc>
          <w:tcPr>
            <w:tcW w:w="317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Matolek Veselić, Vlada Jagatić</w:t>
            </w:r>
          </w:p>
        </w:tc>
        <w:tc>
          <w:tcPr>
            <w:tcW w:w="16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5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706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, SINGEN, SPIELEN 1 radna bilježnica iz njemačkog jezika za 4. razred osnovne škole (1. godina učenja) </w:t>
            </w:r>
          </w:p>
        </w:tc>
        <w:tc>
          <w:tcPr>
            <w:tcW w:w="317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Matolek Veselić, Vlada Jagatić</w:t>
            </w:r>
          </w:p>
        </w:tc>
        <w:tc>
          <w:tcPr>
            <w:tcW w:w="161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1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56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NOVNA ŠKOLA SILVIJA STRAHIMIRA KRANJČEVIĆA SENJ / </w:t>
      </w:r>
      <w:r>
        <w:rPr>
          <w:sz w:val="32"/>
          <w:szCs w:val="32"/>
        </w:rPr>
        <w:t>4. b razred</w:t>
      </w:r>
      <w:r>
        <w:rPr>
          <w:sz w:val="22"/>
          <w:szCs w:val="22"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abrani obvezni udžbenici i pripadajuća dopunska nastavna sredstva- školska godina 2011./2012.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7063"/>
        <w:gridCol w:w="3159"/>
        <w:gridCol w:w="1607"/>
        <w:gridCol w:w="575"/>
        <w:gridCol w:w="1769"/>
      </w:tblGrid>
      <w:tr>
        <w:trPr>
          <w:tblHeader w:val="true"/>
        </w:trPr>
        <w:tc>
          <w:tcPr>
            <w:tcW w:w="101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706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1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60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57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23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 I JEZIK, 4. RAZRED </w:t>
            </w:r>
          </w:p>
        </w:tc>
        <w:tc>
          <w:tcPr>
            <w:tcW w:w="39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706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ROLIJA RIJEČI čitanka i jezični udžbenik za četvrti razred osnovne škole </w:t>
            </w:r>
          </w:p>
        </w:tc>
        <w:tc>
          <w:tcPr>
            <w:tcW w:w="315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6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7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706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ROLIJA RIJEČI radna bilježnica za četvrti razred osnovne škole </w:t>
            </w:r>
          </w:p>
        </w:tc>
        <w:tc>
          <w:tcPr>
            <w:tcW w:w="315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Cindrić, Dubravka Težak, Sanja Polak</w:t>
            </w:r>
          </w:p>
        </w:tc>
        <w:tc>
          <w:tcPr>
            <w:tcW w:w="16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7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23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4. RAZRED </w:t>
            </w:r>
          </w:p>
        </w:tc>
        <w:tc>
          <w:tcPr>
            <w:tcW w:w="39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6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JET GLAZBE 4 udžbenik za glazbenu kulturu u četvrtom razredu osnovne škole </w:t>
            </w:r>
          </w:p>
        </w:tc>
        <w:tc>
          <w:tcPr>
            <w:tcW w:w="315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Gašpardi, Nevenka Raguž, Tonka Lazarić</w:t>
            </w:r>
          </w:p>
        </w:tc>
        <w:tc>
          <w:tcPr>
            <w:tcW w:w="16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3 CD-a</w:t>
            </w:r>
          </w:p>
        </w:tc>
        <w:tc>
          <w:tcPr>
            <w:tcW w:w="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7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23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4. RAZRED, 4. GODINA UČENJA, 1. STRANI JEZIK </w:t>
            </w:r>
          </w:p>
        </w:tc>
        <w:tc>
          <w:tcPr>
            <w:tcW w:w="39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UTSCH MIT HÄNSEL 1 udžbenik njemačkog jezika za 4. razred osnovne škole : 4. godina učenja </w:t>
            </w:r>
          </w:p>
        </w:tc>
        <w:tc>
          <w:tcPr>
            <w:tcW w:w="315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anja Ivančić</w:t>
            </w:r>
          </w:p>
        </w:tc>
        <w:tc>
          <w:tcPr>
            <w:tcW w:w="16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- izmijenjeno i dopunjeno</w:t>
            </w:r>
          </w:p>
        </w:tc>
        <w:tc>
          <w:tcPr>
            <w:tcW w:w="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6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1 njemački jezik za 4. razred osnovne škole : 4. godina učenja : radna bilježnica s audio CD-om </w:t>
            </w:r>
          </w:p>
        </w:tc>
        <w:tc>
          <w:tcPr>
            <w:tcW w:w="315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anja Ivančić</w:t>
            </w:r>
          </w:p>
        </w:tc>
        <w:tc>
          <w:tcPr>
            <w:tcW w:w="16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audio CD-om</w:t>
            </w:r>
          </w:p>
        </w:tc>
        <w:tc>
          <w:tcPr>
            <w:tcW w:w="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23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4. RAZRED </w:t>
            </w:r>
          </w:p>
        </w:tc>
        <w:tc>
          <w:tcPr>
            <w:tcW w:w="39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6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udžbenik za četvrti razred osnovne škole </w:t>
            </w:r>
          </w:p>
        </w:tc>
        <w:tc>
          <w:tcPr>
            <w:tcW w:w="315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6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</w:t>
            </w:r>
          </w:p>
        </w:tc>
        <w:tc>
          <w:tcPr>
            <w:tcW w:w="17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6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radna bilježnica za četvrti razred osnovne škole </w:t>
            </w:r>
          </w:p>
        </w:tc>
        <w:tc>
          <w:tcPr>
            <w:tcW w:w="315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6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1</w:t>
            </w:r>
          </w:p>
        </w:tc>
        <w:tc>
          <w:tcPr>
            <w:tcW w:w="17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6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4 zbirka zadataka za četvrti razred osnovne škole </w:t>
            </w:r>
          </w:p>
        </w:tc>
        <w:tc>
          <w:tcPr>
            <w:tcW w:w="315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arkovac</w:t>
            </w:r>
          </w:p>
        </w:tc>
        <w:tc>
          <w:tcPr>
            <w:tcW w:w="16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</w:t>
            </w:r>
          </w:p>
        </w:tc>
        <w:tc>
          <w:tcPr>
            <w:tcW w:w="17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23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4. RAZRED </w:t>
            </w:r>
          </w:p>
        </w:tc>
        <w:tc>
          <w:tcPr>
            <w:tcW w:w="39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6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DOMOVINA udžbenik prirode i društva za četvrti razred osnovne škole </w:t>
            </w:r>
          </w:p>
        </w:tc>
        <w:tc>
          <w:tcPr>
            <w:tcW w:w="315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6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7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6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A DOMOVINA radna bilježnica prirode i društva za četvrti razred osnovne škole </w:t>
            </w:r>
          </w:p>
        </w:tc>
        <w:tc>
          <w:tcPr>
            <w:tcW w:w="315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Jelić</w:t>
            </w:r>
          </w:p>
        </w:tc>
        <w:tc>
          <w:tcPr>
            <w:tcW w:w="16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7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01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6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315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23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4. RAZRED </w:t>
            </w:r>
          </w:p>
        </w:tc>
        <w:tc>
          <w:tcPr>
            <w:tcW w:w="39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6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UTU VJERE vjeronaučni udžbenik za četvrti razred osnovne škole </w:t>
            </w:r>
          </w:p>
        </w:tc>
        <w:tc>
          <w:tcPr>
            <w:tcW w:w="315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Pavlović, Ivica Pažin</w:t>
            </w:r>
          </w:p>
        </w:tc>
        <w:tc>
          <w:tcPr>
            <w:tcW w:w="16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7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123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4. RAZRED, 1. GODINA UČENJA, 2. STRANI JEZIK </w:t>
            </w:r>
          </w:p>
        </w:tc>
        <w:tc>
          <w:tcPr>
            <w:tcW w:w="39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6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1 udžbenik engleskog jezika za 4. razred osnovne škole : I. godina učenja </w:t>
            </w:r>
          </w:p>
        </w:tc>
        <w:tc>
          <w:tcPr>
            <w:tcW w:w="3159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</w:t>
            </w:r>
          </w:p>
        </w:tc>
        <w:tc>
          <w:tcPr>
            <w:tcW w:w="16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5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7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1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6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1 radna bilježnica engleskog jezika za 4. razred osnovne škole : I. godina učenja </w:t>
            </w:r>
          </w:p>
        </w:tc>
        <w:tc>
          <w:tcPr>
            <w:tcW w:w="31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</w:t>
            </w:r>
          </w:p>
        </w:tc>
        <w:tc>
          <w:tcPr>
            <w:tcW w:w="16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57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76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SNOVNA ŠKOLA SILVIJA STRAHIMIRA KRANJČEVIĆA SENJ / 5. a razred                                                                                     Odabrani obvezni udžbenici i pripadajuća dopunska nastavna sredstva- školska godina 2011./2012.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635"/>
        <w:gridCol w:w="4217"/>
        <w:gridCol w:w="2262"/>
        <w:gridCol w:w="824"/>
        <w:gridCol w:w="1449"/>
      </w:tblGrid>
      <w:tr>
        <w:trPr>
          <w:tblHeader w:val="true"/>
        </w:trPr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63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21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26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2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4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08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JEZIK I JEZIČNO IZRAŽAVANJE, 5. RAZRED 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5 udžbenik hrvatskog jezika za 5. razred osnovne škole </w:t>
            </w:r>
          </w:p>
        </w:tc>
        <w:tc>
          <w:tcPr>
            <w:tcW w:w="421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9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5 radna bilježnica hrvatskog jezika za 5. razred osnovne škole </w:t>
            </w:r>
          </w:p>
        </w:tc>
        <w:tc>
          <w:tcPr>
            <w:tcW w:w="421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- KNJIŽEVNOST, 5. RAZRED 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DOST ČITANJA 5 čitanka za 5. razred osnovne škole </w:t>
            </w:r>
          </w:p>
        </w:tc>
        <w:tc>
          <w:tcPr>
            <w:tcW w:w="421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9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5 radna bilježnica za književnost i lektiru za 5. razred osnovne škole </w:t>
            </w:r>
          </w:p>
        </w:tc>
        <w:tc>
          <w:tcPr>
            <w:tcW w:w="421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KOVNA KULTURA, 5. RAZRED 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5 udžbenik za likovnu kulturu u 5. razredu osnovne škole </w:t>
            </w:r>
          </w:p>
        </w:tc>
        <w:tc>
          <w:tcPr>
            <w:tcW w:w="421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5. RAZRED 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T GLAZBA 5 udžbenik glazbene kulture s 2 CD-a za 5. razred osnovne škole </w:t>
            </w:r>
          </w:p>
        </w:tc>
        <w:tc>
          <w:tcPr>
            <w:tcW w:w="421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Korečić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8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5. RAZRED, 5. GODINA UČENJA, 1. STRANI JEZIK 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2 njemački jezik za 5. razred osnovne škole, 5. godina učenja </w:t>
            </w:r>
          </w:p>
        </w:tc>
        <w:tc>
          <w:tcPr>
            <w:tcW w:w="421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anja Ivančić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- izmijenjeno i dopunjeno</w:t>
            </w:r>
          </w:p>
        </w:tc>
        <w:tc>
          <w:tcPr>
            <w:tcW w:w="8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9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2 njemački jezik za 5. razred osnovne škole : 5. godina učenja : radna bilježnica s audio CD-om </w:t>
            </w:r>
          </w:p>
        </w:tc>
        <w:tc>
          <w:tcPr>
            <w:tcW w:w="421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anja Ivančić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audio CD-om</w:t>
            </w:r>
          </w:p>
        </w:tc>
        <w:tc>
          <w:tcPr>
            <w:tcW w:w="8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081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5. RAZRED 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KA 5 udžbenik i zbirka zadataka za 5. razred osnovne škole : 1. polugodište </w:t>
            </w:r>
          </w:p>
        </w:tc>
        <w:tc>
          <w:tcPr>
            <w:tcW w:w="421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9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5 udžbenik i zbirka zadataka za 5. razred osnovne škole : 2. polugodište </w:t>
            </w:r>
          </w:p>
        </w:tc>
        <w:tc>
          <w:tcPr>
            <w:tcW w:w="421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659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, 5. RAZRED</w:t>
            </w:r>
          </w:p>
        </w:tc>
        <w:tc>
          <w:tcPr>
            <w:tcW w:w="421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5 udžbenik prirode za peti razred osnovne škole </w:t>
            </w:r>
          </w:p>
        </w:tc>
        <w:tc>
          <w:tcPr>
            <w:tcW w:w="421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Džapo, Jasna Tonšetić, Lela Zadražil</w:t>
            </w:r>
          </w:p>
        </w:tc>
        <w:tc>
          <w:tcPr>
            <w:tcW w:w="2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7</w:t>
            </w:r>
          </w:p>
        </w:tc>
        <w:tc>
          <w:tcPr>
            <w:tcW w:w="14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9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5 radna bilježnica za peti razred osnovne škole </w:t>
            </w:r>
          </w:p>
        </w:tc>
        <w:tc>
          <w:tcPr>
            <w:tcW w:w="421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Džapo, Jasna Tonšetić, Lela Zadražil</w:t>
            </w:r>
          </w:p>
        </w:tc>
        <w:tc>
          <w:tcPr>
            <w:tcW w:w="226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</w:t>
            </w:r>
          </w:p>
        </w:tc>
        <w:tc>
          <w:tcPr>
            <w:tcW w:w="144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8"/>
        <w:gridCol w:w="5521"/>
        <w:gridCol w:w="47"/>
        <w:gridCol w:w="4136"/>
        <w:gridCol w:w="139"/>
        <w:gridCol w:w="1732"/>
        <w:gridCol w:w="32"/>
        <w:gridCol w:w="1100"/>
        <w:gridCol w:w="35"/>
        <w:gridCol w:w="1545"/>
      </w:tblGrid>
      <w:tr>
        <w:trPr/>
        <w:tc>
          <w:tcPr>
            <w:tcW w:w="1076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IJEST, 5. RAZRED </w:t>
            </w:r>
          </w:p>
        </w:tc>
        <w:tc>
          <w:tcPr>
            <w:tcW w:w="45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52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5 udžbenik povijesti za 5. razred osnovne škole </w:t>
            </w:r>
          </w:p>
        </w:tc>
        <w:tc>
          <w:tcPr>
            <w:tcW w:w="418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erovski</w:t>
            </w:r>
          </w:p>
        </w:tc>
        <w:tc>
          <w:tcPr>
            <w:tcW w:w="18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1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5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52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5 radna bilježnica za 5. razred osnovne škole </w:t>
            </w:r>
          </w:p>
        </w:tc>
        <w:tc>
          <w:tcPr>
            <w:tcW w:w="418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ja Cerovski</w:t>
            </w:r>
          </w:p>
        </w:tc>
        <w:tc>
          <w:tcPr>
            <w:tcW w:w="18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1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5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76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NI ATLAS ZA OSNOVNU ŠKOLU </w:t>
            </w:r>
          </w:p>
        </w:tc>
        <w:tc>
          <w:tcPr>
            <w:tcW w:w="458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552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NI ATLAS ZA OSNOVNU ŠKOLU za 5.-8. razred </w:t>
            </w:r>
          </w:p>
        </w:tc>
        <w:tc>
          <w:tcPr>
            <w:tcW w:w="418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za Szabo, Vera Müller</w:t>
            </w:r>
          </w:p>
        </w:tc>
        <w:tc>
          <w:tcPr>
            <w:tcW w:w="18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ni atlas</w:t>
            </w:r>
          </w:p>
        </w:tc>
        <w:tc>
          <w:tcPr>
            <w:tcW w:w="11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</w:t>
            </w:r>
          </w:p>
        </w:tc>
        <w:tc>
          <w:tcPr>
            <w:tcW w:w="15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ŠK</w:t>
            </w:r>
          </w:p>
        </w:tc>
      </w:tr>
      <w:tr>
        <w:trPr/>
        <w:tc>
          <w:tcPr>
            <w:tcW w:w="1076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GRAFIJA, 5. RAZRED </w:t>
            </w:r>
          </w:p>
        </w:tc>
        <w:tc>
          <w:tcPr>
            <w:tcW w:w="45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52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1 udžbenik geografije za 5. razred osnovne škole </w:t>
            </w:r>
          </w:p>
        </w:tc>
        <w:tc>
          <w:tcPr>
            <w:tcW w:w="418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8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1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5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52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1 radna bilježnica geografije za 5. razred osnovne škole </w:t>
            </w:r>
          </w:p>
        </w:tc>
        <w:tc>
          <w:tcPr>
            <w:tcW w:w="418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8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1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5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76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SKI ATLAS ZA OSNOVNU ŠKOLU </w:t>
            </w:r>
          </w:p>
        </w:tc>
        <w:tc>
          <w:tcPr>
            <w:tcW w:w="458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5521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SKI ATLAS ZA OSNOVNU ŠKOLU za 5.-8. razred </w:t>
            </w:r>
          </w:p>
        </w:tc>
        <w:tc>
          <w:tcPr>
            <w:tcW w:w="418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Haiman, Vera Müller</w:t>
            </w:r>
          </w:p>
        </w:tc>
        <w:tc>
          <w:tcPr>
            <w:tcW w:w="18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ski atlas - izmijenjeno i dopunjeno</w:t>
            </w:r>
          </w:p>
        </w:tc>
        <w:tc>
          <w:tcPr>
            <w:tcW w:w="11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3</w:t>
            </w:r>
          </w:p>
        </w:tc>
        <w:tc>
          <w:tcPr>
            <w:tcW w:w="15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-HŠK</w:t>
            </w:r>
          </w:p>
        </w:tc>
      </w:tr>
      <w:tr>
        <w:trPr/>
        <w:tc>
          <w:tcPr>
            <w:tcW w:w="6580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HNIČKA KULTURA</w:t>
            </w:r>
            <w:r>
              <w:rPr>
                <w:sz w:val="22"/>
                <w:szCs w:val="22"/>
              </w:rPr>
              <w:t>, 5. RAZRED</w:t>
            </w:r>
          </w:p>
        </w:tc>
        <w:tc>
          <w:tcPr>
            <w:tcW w:w="418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HNIČKA KULTURA 1 udžbenik za 5. razred osnovne škole </w:t>
            </w:r>
          </w:p>
        </w:tc>
        <w:tc>
          <w:tcPr>
            <w:tcW w:w="418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8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1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5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5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HNIČKA KULTURA 1 radna bilježnica za 5. razred osnovne škole </w:t>
            </w:r>
          </w:p>
        </w:tc>
        <w:tc>
          <w:tcPr>
            <w:tcW w:w="418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87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1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</w:t>
            </w:r>
          </w:p>
        </w:tc>
        <w:tc>
          <w:tcPr>
            <w:tcW w:w="15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1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427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5. RAZRED </w:t>
            </w:r>
          </w:p>
        </w:tc>
        <w:tc>
          <w:tcPr>
            <w:tcW w:w="4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6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 SAM PUT vjeronaučni udžbenik za peti razred osnovne škole </w:t>
            </w:r>
          </w:p>
        </w:tc>
        <w:tc>
          <w:tcPr>
            <w:tcW w:w="42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17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13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5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090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5. RAZRED, 2. GODINA UČENJA, 2. STRANI JEZIK </w:t>
            </w:r>
          </w:p>
        </w:tc>
        <w:tc>
          <w:tcPr>
            <w:tcW w:w="4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2 udžbenik engleskog jezika za 5. razred osnovne škole : II. godina učenja </w:t>
            </w:r>
          </w:p>
        </w:tc>
        <w:tc>
          <w:tcPr>
            <w:tcW w:w="42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Anić</w:t>
            </w:r>
          </w:p>
        </w:tc>
        <w:tc>
          <w:tcPr>
            <w:tcW w:w="17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13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5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2 radna bilježnica engleskog jezika za 5. razred osnovne škole : II. godina učenja </w:t>
            </w:r>
          </w:p>
        </w:tc>
        <w:tc>
          <w:tcPr>
            <w:tcW w:w="42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Anić</w:t>
            </w:r>
          </w:p>
        </w:tc>
        <w:tc>
          <w:tcPr>
            <w:tcW w:w="17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13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5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90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TIKA, 5. RAZRED </w:t>
            </w:r>
          </w:p>
        </w:tc>
        <w:tc>
          <w:tcPr>
            <w:tcW w:w="4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</w:t>
            </w:r>
          </w:p>
        </w:tc>
        <w:tc>
          <w:tcPr>
            <w:tcW w:w="561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5 udžbenik informatike s DVD-om za 5. razred osnovne škole </w:t>
            </w:r>
          </w:p>
        </w:tc>
        <w:tc>
          <w:tcPr>
            <w:tcW w:w="42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176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113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5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1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5616" w:type="dxa"/>
            <w:gridSpan w:val="3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5 radna bilježnica informatike za 5. razred osnovne škole </w:t>
            </w:r>
          </w:p>
        </w:tc>
        <w:tc>
          <w:tcPr>
            <w:tcW w:w="4275" w:type="dxa"/>
            <w:gridSpan w:val="2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1764" w:type="dxa"/>
            <w:gridSpan w:val="2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135" w:type="dxa"/>
            <w:gridSpan w:val="2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54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SNOVNA ŠKOLA SILVIJA STRAHIMIRA KRANJČEVIĆA SENJ / 5. b razred                                                                                     Odabrani obvezni udžbenici i pripadajuća dopunska nastavna sredstva- školska godina 2011./2012.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53"/>
        <w:gridCol w:w="5047"/>
        <w:gridCol w:w="154"/>
        <w:gridCol w:w="4703"/>
        <w:gridCol w:w="29"/>
        <w:gridCol w:w="1452"/>
        <w:gridCol w:w="542"/>
        <w:gridCol w:w="735"/>
        <w:gridCol w:w="542"/>
        <w:gridCol w:w="1494"/>
        <w:gridCol w:w="51"/>
      </w:tblGrid>
      <w:tr>
        <w:trPr>
          <w:tblHeader w:val="true"/>
        </w:trPr>
        <w:tc>
          <w:tcPr>
            <w:tcW w:w="60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35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73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45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27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20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JEZIK I JEZIČNO IZRAŽAVANJE, 5. RAZRED </w:t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5 udžbenik hrvatskog jezika za 5. razred osnovne škole 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5 radna bilježnica hrvatskog jezika za 5. razred osnovne škole 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- KNJIŽEVNOST, 5. RAZRED </w:t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</w:tc>
        <w:tc>
          <w:tcPr>
            <w:tcW w:w="5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5 čitanka za 5. razred osnovne škole 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5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5 radna bilježnica za književnost i lektiru za 5. razred osnovne škole 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KOVNA KULTURA, 5. RAZRED </w:t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5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ČIMO GLEDATI 5 udžbenik za likovnu kulturu u 5. razredu osnovne škole 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5. RAZRED </w:t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</w:tc>
        <w:tc>
          <w:tcPr>
            <w:tcW w:w="5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T GLAZBA 5 udžbenik glazbene kulture s 2 CD-a za 5. razred osnovne škole 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Korečić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NGLESKI JEZIK, 5. RAZRED, 5. GODINA UČENJA, 1. STRANI JEZIK </w:t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5 udžbenik engleskog jezika sa zvučnim CD-om za peti razred osnovne škole : V. godina učenja 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a Lekaj Lubina, Danka Singer, Gordana Neuhold, Jasna Pavuna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5 radna bilježnica engleskog jezika za peti razred osnovne škole : V. godina učenja 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a Lekaj Lubina, Danka Singer, Gordana Neuhold, Jasna Pavuna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9</w:t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5. RAZRED </w:t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KA 5 udžbenik i zbirka zadataka za 5. razred osnovne škole : 1. polugodište 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5 udžbenik i zbirka zadataka za 5. razred osnovne škole : 2. polugodište 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, 5. RAZRED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5 udžbenik prirode za peti razred osnovne škole 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Džapo, Jasna Tonšetić, Lela Zadražil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7</w:t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5 radna bilježnica za peti razred osnovne škole 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Džapo, Jasna Tonšetić, Lela Zadražil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</w:t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JEST, 5. RAZRED</w:t>
            </w:r>
          </w:p>
        </w:tc>
        <w:tc>
          <w:tcPr>
            <w:tcW w:w="47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04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5 udžbenik povijesti za 5. razred osnovne škole 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erovski</w:t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75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04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5 radna bilježnica za 5. razred osnovne škole 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erovski</w:t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65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NI ATLAS ZA OSNOVNU ŠKOLU </w:t>
            </w:r>
          </w:p>
        </w:tc>
        <w:tc>
          <w:tcPr>
            <w:tcW w:w="484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504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NI ATLAS ZA OSNOVNU ŠKOLU za 5.-8. razred 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za Szabo, Vera Müller</w:t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ni atlas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</w:t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ŠK</w:t>
            </w:r>
          </w:p>
        </w:tc>
      </w:tr>
      <w:tr>
        <w:trPr/>
        <w:tc>
          <w:tcPr>
            <w:tcW w:w="1065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GRAFIJA, 5. RAZRED </w:t>
            </w:r>
          </w:p>
        </w:tc>
        <w:tc>
          <w:tcPr>
            <w:tcW w:w="484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04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1 udžbenik geografije za 5. razred osnovne škole 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75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04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1 radna bilježnica geografije za 5. razred osnovne škole 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65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SKI ATLAS ZA OSNOVNU ŠKOLU </w:t>
            </w:r>
          </w:p>
        </w:tc>
        <w:tc>
          <w:tcPr>
            <w:tcW w:w="484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504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SKI ATLAS ZA OSNOVNU ŠKOLU za 5.-8. razred 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nježana Haiman, Vera Müller</w:t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ski atlas - izmijenjeno i dopunjeno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3</w:t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-HŠK</w:t>
            </w:r>
          </w:p>
        </w:tc>
      </w:tr>
      <w:tr>
        <w:trPr/>
        <w:tc>
          <w:tcPr>
            <w:tcW w:w="58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HNIČKA KULTURA</w:t>
            </w:r>
            <w:r>
              <w:rPr>
                <w:sz w:val="22"/>
                <w:szCs w:val="22"/>
              </w:rPr>
              <w:t>, 5. RAZRED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HNIČKA KULTURA 1 udžbenik za 5. razred osnovne škole 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75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HNIČKA KULTURA 1 radna bilježnica za 5. razred osnovne škole 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</w:t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75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485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LIČKI VJERONAUK, 5. RAZRED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04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 SAM PUT vjeronaučni udžbenik za peti razred osnovne škole 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065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, 5. RAZRED, 2. GODINA UČENJA, 2. STRANI JEZIK</w:t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04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, DEUTSCH SPIELEN 2 udžbenik njemačkoga jezika s CD-om za peti razred osnovne škole : 2. godina učenja 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Velički, Gordana Matolek Veselić</w:t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75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04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, DEUTSCH SPIELEN 2 radna bilježnica uz udžbenik njemačkoga jezika za peti razred osnovne škole : 2. godina učenja 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Velički, Gordana Matolek Veselić</w:t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58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, 5. RAZRED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</w:t>
            </w:r>
          </w:p>
        </w:tc>
        <w:tc>
          <w:tcPr>
            <w:tcW w:w="5047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5 udžbenik informatike s DVD-om za 5. razred osnovne škole </w:t>
            </w:r>
          </w:p>
        </w:tc>
        <w:tc>
          <w:tcPr>
            <w:tcW w:w="4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20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127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54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754" w:type="dxa"/>
            <w:gridSpan w:val="2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504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5 radna bilježnica informatike za 5. razred osnovne škole </w:t>
            </w:r>
          </w:p>
        </w:tc>
        <w:tc>
          <w:tcPr>
            <w:tcW w:w="4857" w:type="dxa"/>
            <w:gridSpan w:val="2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2023" w:type="dxa"/>
            <w:gridSpan w:val="3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277" w:type="dxa"/>
            <w:gridSpan w:val="2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545" w:type="dxa"/>
            <w:gridSpan w:val="2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SNOVNA ŠKOLA SILVIJA STRAHIMIRA KRANJČEVIĆA SENJ / 6. a razred                                                                                     Odabrani obvezni udžbenici i pripadajuća dopunska nastavna sredstva- školska godina 2011./2012.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158"/>
        <w:gridCol w:w="64"/>
        <w:gridCol w:w="4160"/>
        <w:gridCol w:w="80"/>
        <w:gridCol w:w="1838"/>
        <w:gridCol w:w="91"/>
        <w:gridCol w:w="766"/>
        <w:gridCol w:w="69"/>
        <w:gridCol w:w="1571"/>
      </w:tblGrid>
      <w:tr>
        <w:trPr>
          <w:tblHeader w:val="true"/>
        </w:trPr>
        <w:tc>
          <w:tcPr>
            <w:tcW w:w="5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22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24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2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76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64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011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JEZIK I JEZIČNO IZRAŽAVANJE, 6. RAZRED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6 udžbenik hrvatskog jezika za 6. razred osnovne škol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6 radna bilježnica hrvatskog jezika za 6. razred osnovne škol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11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, 6. RAZRED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6 čitanka za 6. razred osnovne škol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6 radna bilježnica za književnost i lektiru za 6. razred osnovne škol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11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KOVNA KULTURA, 6. RAZRED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6 udžbenik za likovnu kulturu u 6. razredu osnovne š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11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6. RAZRED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T GLAZBA 6 udžbenik glazbene kulture s 2 CD-a za 6. razred osnovne škol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Manjkas, Nives Šimunić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11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6. RAZRED, 6. GODINA UČENJA, 1. STRANI JEZIK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3 udžbenik njemačkog jezika za 6. razred osnovne škole, 6. godina učenja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Romana Perečinec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- izmijenjeno i dopunjeno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3 radna bilježnica s audio CD-om za njemački jezik za 6. razred osnovne škole, 6. godina učenja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Perečinec, Sanja Ivančić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audio CD-om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1011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6. RAZRED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6 udžbenik i zbirka zadataka za šesti razred osnovne škole : 1. polugodišt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Krnić, Maja Marić, Vesna Draženović-Žitko, Zvonimir Šikić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6 udžbenik i zbirka zadataka za šesti razred osnovne škole : 2. polugodišt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Krnić, Maja Marić, Vesna Draženović-Žitko, Zvonimir Šikić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011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, 6. RAZRED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6 udžbenik prirode za šesti razred osnovne škol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Tokić, Ruža Bule, Vesnica Bošnjak, Vlasta Seljanec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6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6 radna bilježnica za šesti razred osnovne škol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Tokić, Ruža Bule, Vesnica Bošnjak, Vlasta Seljanec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011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IJEST, 6. RAZRED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6 udžbenik povijesti za 6. razred osnovne škol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a Madunić, Željko Brdal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6 radna bilježnica za 6. razred osnovne škol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a Madunić, Željko Brdal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11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GRAFIJA, 6. RAZRED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2 udžbenik geografije za 6. razred osnovne škol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2 radna bilježnica geografije za 6. razred osnovne škol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11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HNIČKA KULTURA, 6. RAZRED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ČKA KULTURA 2 udžbenik za 6. razred osnovne škole </w:t>
            </w:r>
          </w:p>
        </w:tc>
        <w:tc>
          <w:tcPr>
            <w:tcW w:w="422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91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2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5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ČKA KULTURA 2 radna bilježnica za 6. razred osnovne škole </w:t>
            </w:r>
          </w:p>
        </w:tc>
        <w:tc>
          <w:tcPr>
            <w:tcW w:w="422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91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2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</w:t>
            </w:r>
          </w:p>
        </w:tc>
        <w:tc>
          <w:tcPr>
            <w:tcW w:w="15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2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 PREDMETI</w:t>
            </w:r>
          </w:p>
        </w:tc>
        <w:tc>
          <w:tcPr>
            <w:tcW w:w="424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1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6. RAZRED, 3. GODINA UČENJA, 2. STRANI JEZIK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3 udžbenik engleskog jezika za 6. razred osnovne škole : III. godina učenja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nka Breka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3 radna bilježnica engleskog jezika za 6. razred osnovne škole : III. godina učen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nka Breka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11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6. RAZRED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622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VANI NA SLOBODU vjeronaučni udžbenik za šesti razred osnovne škole </w:t>
            </w:r>
          </w:p>
        </w:tc>
        <w:tc>
          <w:tcPr>
            <w:tcW w:w="42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19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64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1011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TIKA, 6. RAZRED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6222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6 udžbenik informatike s DVD-om za 6. razred osnovne škole </w:t>
            </w:r>
          </w:p>
        </w:tc>
        <w:tc>
          <w:tcPr>
            <w:tcW w:w="4240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, Zoran Dimovski</w:t>
            </w:r>
          </w:p>
        </w:tc>
        <w:tc>
          <w:tcPr>
            <w:tcW w:w="1929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76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640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SNOVNA ŠKOLA SILVIJA STRAHIMIRA KRANJČEVIĆA SENJ / 6. b razred                                                                                     Odabrani obvezni udžbenici i pripadajuća dopunska nastavna sredstva- školska godina 2011./2012.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9"/>
        <w:gridCol w:w="18"/>
        <w:gridCol w:w="6221"/>
        <w:gridCol w:w="55"/>
        <w:gridCol w:w="92"/>
        <w:gridCol w:w="4142"/>
        <w:gridCol w:w="42"/>
        <w:gridCol w:w="19"/>
        <w:gridCol w:w="21"/>
        <w:gridCol w:w="1789"/>
        <w:gridCol w:w="92"/>
        <w:gridCol w:w="21"/>
        <w:gridCol w:w="28"/>
        <w:gridCol w:w="747"/>
        <w:gridCol w:w="29"/>
        <w:gridCol w:w="32"/>
        <w:gridCol w:w="1405"/>
        <w:gridCol w:w="30"/>
      </w:tblGrid>
      <w:tr>
        <w:trPr>
          <w:tblHeader w:val="true"/>
        </w:trPr>
        <w:tc>
          <w:tcPr>
            <w:tcW w:w="58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36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18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21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79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49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133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JEZIK I JEZIČNO IZRAŽAVANJE, 6. RAZRED </w:t>
            </w:r>
          </w:p>
        </w:tc>
        <w:tc>
          <w:tcPr>
            <w:tcW w:w="421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3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6 udžbenik hrvatskog jezika za 6. razred osnovne škole </w:t>
            </w:r>
          </w:p>
        </w:tc>
        <w:tc>
          <w:tcPr>
            <w:tcW w:w="418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92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9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3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6 radna bilježnica hrvatskog jezika za 6. razred osnovne škole </w:t>
            </w:r>
          </w:p>
        </w:tc>
        <w:tc>
          <w:tcPr>
            <w:tcW w:w="418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92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49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33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 - KNJIŽEVNOST, 6. RAZRED </w:t>
            </w:r>
          </w:p>
        </w:tc>
        <w:tc>
          <w:tcPr>
            <w:tcW w:w="421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</w:t>
            </w:r>
          </w:p>
        </w:tc>
        <w:tc>
          <w:tcPr>
            <w:tcW w:w="63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6 čitanka za 6. razred osnovne škole </w:t>
            </w:r>
          </w:p>
        </w:tc>
        <w:tc>
          <w:tcPr>
            <w:tcW w:w="418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92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149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63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6 radna bilježnica za književnost i lektiru za 6. razred osnovne škole </w:t>
            </w:r>
          </w:p>
        </w:tc>
        <w:tc>
          <w:tcPr>
            <w:tcW w:w="418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92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149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33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KOVNA KULTURA, 6. RAZRED </w:t>
            </w:r>
          </w:p>
        </w:tc>
        <w:tc>
          <w:tcPr>
            <w:tcW w:w="421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</w:t>
            </w:r>
          </w:p>
        </w:tc>
        <w:tc>
          <w:tcPr>
            <w:tcW w:w="63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6 udžbenik za likovnu kulturu u 6. razredu osnovne škole </w:t>
            </w:r>
          </w:p>
        </w:tc>
        <w:tc>
          <w:tcPr>
            <w:tcW w:w="418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92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49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33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6. RAZRED </w:t>
            </w:r>
          </w:p>
        </w:tc>
        <w:tc>
          <w:tcPr>
            <w:tcW w:w="421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</w:t>
            </w:r>
          </w:p>
        </w:tc>
        <w:tc>
          <w:tcPr>
            <w:tcW w:w="63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T GLAZBA 6 udžbenik glazbene kulture s 2 CD-a za 6. razred osnovne škole </w:t>
            </w:r>
          </w:p>
        </w:tc>
        <w:tc>
          <w:tcPr>
            <w:tcW w:w="418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Manjkas, Nives Šimunić</w:t>
            </w:r>
          </w:p>
        </w:tc>
        <w:tc>
          <w:tcPr>
            <w:tcW w:w="192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7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9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133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6. RAZRED, 6. GODINA UČENJA, 1. STRANI JEZIK </w:t>
            </w:r>
          </w:p>
        </w:tc>
        <w:tc>
          <w:tcPr>
            <w:tcW w:w="421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3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6 udžbenik engleskog jezika sa zvučnim CD-om za šesti razred osnovne škole : VI. godina učenja </w:t>
            </w:r>
          </w:p>
        </w:tc>
        <w:tc>
          <w:tcPr>
            <w:tcW w:w="418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a Lekaj Lubina, Danka Singer, Jasna Pavuna</w:t>
            </w:r>
          </w:p>
        </w:tc>
        <w:tc>
          <w:tcPr>
            <w:tcW w:w="192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7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9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63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6 radna bilježnica engleskog jezika za šesti razred osnovne škole : VI. godina učenja </w:t>
            </w:r>
          </w:p>
        </w:tc>
        <w:tc>
          <w:tcPr>
            <w:tcW w:w="418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a Lekaj Lubina, Danka Singer, Jasna Pavuna</w:t>
            </w:r>
          </w:p>
        </w:tc>
        <w:tc>
          <w:tcPr>
            <w:tcW w:w="192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9</w:t>
            </w:r>
          </w:p>
        </w:tc>
        <w:tc>
          <w:tcPr>
            <w:tcW w:w="149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133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6. RAZRED </w:t>
            </w:r>
          </w:p>
        </w:tc>
        <w:tc>
          <w:tcPr>
            <w:tcW w:w="421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63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6 udžbenik i zbirka zadataka za šesti razred osnovne škole : 1. polugodište </w:t>
            </w:r>
          </w:p>
        </w:tc>
        <w:tc>
          <w:tcPr>
            <w:tcW w:w="418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Krnić, Maja Marić, Vesna Draženović-Žitko, Zvonimir Šikić</w:t>
            </w:r>
          </w:p>
        </w:tc>
        <w:tc>
          <w:tcPr>
            <w:tcW w:w="192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7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9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3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6 udžbenik i zbirka zadataka za šesti razred osnovne škole : 2. polugodište </w:t>
            </w:r>
          </w:p>
        </w:tc>
        <w:tc>
          <w:tcPr>
            <w:tcW w:w="418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Krnić, Maja Marić, Vesna Draženović-Žitko, Zvonimir Šikić</w:t>
            </w:r>
          </w:p>
        </w:tc>
        <w:tc>
          <w:tcPr>
            <w:tcW w:w="192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79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9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173" w:type="dxa"/>
            <w:gridSpan w:val="10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, 6. RAZRED </w:t>
            </w:r>
          </w:p>
        </w:tc>
        <w:tc>
          <w:tcPr>
            <w:tcW w:w="41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6 udžbenik prirode za šesti razred osnovne škole </w:t>
            </w:r>
          </w:p>
        </w:tc>
        <w:tc>
          <w:tcPr>
            <w:tcW w:w="437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Tokić, Ruža Bule, Vesnica Bošnjak, Vlasta Seljanec</w:t>
            </w:r>
          </w:p>
        </w:tc>
        <w:tc>
          <w:tcPr>
            <w:tcW w:w="193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6</w:t>
            </w:r>
          </w:p>
        </w:tc>
        <w:tc>
          <w:tcPr>
            <w:tcW w:w="146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6 radna bilježnica za šesti razred osnovne škole </w:t>
            </w:r>
          </w:p>
        </w:tc>
        <w:tc>
          <w:tcPr>
            <w:tcW w:w="437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Tokić, Ruža Bule, Vesnica Bošnjak, Vlasta Seljanec</w:t>
            </w:r>
          </w:p>
        </w:tc>
        <w:tc>
          <w:tcPr>
            <w:tcW w:w="193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</w:t>
            </w:r>
          </w:p>
        </w:tc>
        <w:tc>
          <w:tcPr>
            <w:tcW w:w="146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3" w:type="dxa"/>
            <w:gridSpan w:val="10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IJEST, 6. RAZRED </w:t>
            </w:r>
          </w:p>
        </w:tc>
        <w:tc>
          <w:tcPr>
            <w:tcW w:w="41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62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6 udžbenik povijesti za 6. razred osnovne škole </w:t>
            </w:r>
          </w:p>
        </w:tc>
        <w:tc>
          <w:tcPr>
            <w:tcW w:w="437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a Madunić, Željko Brdal</w:t>
            </w:r>
          </w:p>
        </w:tc>
        <w:tc>
          <w:tcPr>
            <w:tcW w:w="193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46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2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6 radna bilježnica za 6. razred osnovne škole </w:t>
            </w:r>
          </w:p>
        </w:tc>
        <w:tc>
          <w:tcPr>
            <w:tcW w:w="437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a Madunić, Željko Brdal</w:t>
            </w:r>
          </w:p>
        </w:tc>
        <w:tc>
          <w:tcPr>
            <w:tcW w:w="193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46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3" w:type="dxa"/>
            <w:gridSpan w:val="10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GRAFIJA, 6. RAZRED </w:t>
            </w:r>
          </w:p>
        </w:tc>
        <w:tc>
          <w:tcPr>
            <w:tcW w:w="41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62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2 udžbenik geografije za 6. razred osnovne škole </w:t>
            </w:r>
          </w:p>
        </w:tc>
        <w:tc>
          <w:tcPr>
            <w:tcW w:w="437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93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46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626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2 radna bilježnica geografije za 6. razred osnovne škole </w:t>
            </w:r>
          </w:p>
        </w:tc>
        <w:tc>
          <w:tcPr>
            <w:tcW w:w="437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93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46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3" w:type="dxa"/>
            <w:gridSpan w:val="10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HNIČKA KULTURA, 6. RAZRED </w:t>
            </w:r>
          </w:p>
        </w:tc>
        <w:tc>
          <w:tcPr>
            <w:tcW w:w="41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ČKA KULTURA 2 udžbenik za 6. razred osnovne škole </w:t>
            </w:r>
          </w:p>
        </w:tc>
        <w:tc>
          <w:tcPr>
            <w:tcW w:w="423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87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949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4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ČKA KULTURA 2 radna bilježnica za 6. razred osnovne škole </w:t>
            </w:r>
          </w:p>
        </w:tc>
        <w:tc>
          <w:tcPr>
            <w:tcW w:w="423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utin Labaš, Marijan Vinković, Stjepan Androlić, Željko Medved</w:t>
            </w:r>
          </w:p>
        </w:tc>
        <w:tc>
          <w:tcPr>
            <w:tcW w:w="187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949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</w:t>
            </w:r>
          </w:p>
        </w:tc>
        <w:tc>
          <w:tcPr>
            <w:tcW w:w="14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8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420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3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152" w:type="dxa"/>
            <w:gridSpan w:val="9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EMAČKI JEZIK, 6. RAZRED, 3. GODINA UČENJA, 2. STRANI JEZIK </w:t>
            </w:r>
          </w:p>
        </w:tc>
        <w:tc>
          <w:tcPr>
            <w:tcW w:w="419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38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, DEUTSCH SPIELEN 3 udžbenik njemačkoga jezika za šesti razred osnovne škole : III. godina učenja </w:t>
            </w:r>
          </w:p>
        </w:tc>
        <w:tc>
          <w:tcPr>
            <w:tcW w:w="420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Velički, Ljubimka Vitez</w:t>
            </w:r>
          </w:p>
        </w:tc>
        <w:tc>
          <w:tcPr>
            <w:tcW w:w="192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80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4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5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638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, DEUTSCH SPIELEN 3 radna bilježnica uz udžbenik njemačkoga jezika za šesti razred osnovne škole : III. godina učenja </w:t>
            </w:r>
          </w:p>
        </w:tc>
        <w:tc>
          <w:tcPr>
            <w:tcW w:w="420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Velički, Ljubimka Vitez</w:t>
            </w:r>
          </w:p>
        </w:tc>
        <w:tc>
          <w:tcPr>
            <w:tcW w:w="192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0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4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11152" w:type="dxa"/>
            <w:gridSpan w:val="9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6. RAZRED </w:t>
            </w:r>
          </w:p>
        </w:tc>
        <w:tc>
          <w:tcPr>
            <w:tcW w:w="419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638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VANI NA SLOBODU vjeronaučni udžbenik za šesti razred osnovne škole </w:t>
            </w:r>
          </w:p>
        </w:tc>
        <w:tc>
          <w:tcPr>
            <w:tcW w:w="420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192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0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46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1152" w:type="dxa"/>
            <w:gridSpan w:val="9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TIKA, 6. RAZRED </w:t>
            </w:r>
          </w:p>
        </w:tc>
        <w:tc>
          <w:tcPr>
            <w:tcW w:w="419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6386" w:type="dxa"/>
            <w:gridSpan w:val="4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6 udžbenik informatike s DVD-om za 6. razred osnovne škole </w:t>
            </w:r>
          </w:p>
        </w:tc>
        <w:tc>
          <w:tcPr>
            <w:tcW w:w="4203" w:type="dxa"/>
            <w:gridSpan w:val="3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, Zoran Dimovski</w:t>
            </w:r>
          </w:p>
        </w:tc>
        <w:tc>
          <w:tcPr>
            <w:tcW w:w="1923" w:type="dxa"/>
            <w:gridSpan w:val="4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804" w:type="dxa"/>
            <w:gridSpan w:val="3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467" w:type="dxa"/>
            <w:gridSpan w:val="3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SNOVNA ŠKOLA SILVIJA STRAHIMIRA KRANJČEVIĆA SENJ / 7. a razred                                                                                     Odabrani obvezni udžbenici i pripadajuća dopunska nastavna sredstva- školska godina 2011./2012.</w:t>
      </w:r>
    </w:p>
    <w:tbl>
      <w:tblPr>
        <w:tblW w:w="48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"/>
        <w:gridCol w:w="5856"/>
        <w:gridCol w:w="29"/>
        <w:gridCol w:w="3583"/>
        <w:gridCol w:w="29"/>
        <w:gridCol w:w="1666"/>
        <w:gridCol w:w="822"/>
        <w:gridCol w:w="401"/>
        <w:gridCol w:w="474"/>
        <w:gridCol w:w="876"/>
        <w:gridCol w:w="730"/>
      </w:tblGrid>
      <w:tr>
        <w:trPr>
          <w:tblHeader w:val="true"/>
        </w:trPr>
        <w:tc>
          <w:tcPr>
            <w:tcW w:w="56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.BR.</w:t>
            </w:r>
          </w:p>
        </w:tc>
        <w:tc>
          <w:tcPr>
            <w:tcW w:w="585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IV UDŽBENIKA</w:t>
            </w:r>
          </w:p>
        </w:tc>
        <w:tc>
          <w:tcPr>
            <w:tcW w:w="364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UTOR(I)</w:t>
            </w:r>
          </w:p>
        </w:tc>
        <w:tc>
          <w:tcPr>
            <w:tcW w:w="24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7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IJENA</w:t>
            </w:r>
          </w:p>
        </w:tc>
        <w:tc>
          <w:tcPr>
            <w:tcW w:w="160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00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RVATSKI JEZIK</w:t>
            </w:r>
            <w:r>
              <w:rPr>
                <w:sz w:val="22"/>
                <w:szCs w:val="22"/>
              </w:rPr>
              <w:t xml:space="preserve"> - JEZIK I JEZIČNO IZRAŽAVANJE, 7. RAZRED 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7 udžbenik hrvatskog jezika za 7.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7 radna bilježnica hrvatskog jezika za 7.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- KNJIŽEVNOST, 7. RAZRED 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7 čitanka za 7.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7 radna bilježnica za književnost i lektiru za 7.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KOVNA KULTUR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7 udžbenik za likovnu kulturu u 7. razredu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LAZBENA KULTUR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A I TI 3 udžbenik glazbene kulture s 2 CD-a za 7.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Špehar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JEMAČKI JEZIK</w:t>
            </w:r>
            <w:r>
              <w:rPr>
                <w:sz w:val="22"/>
                <w:szCs w:val="22"/>
              </w:rPr>
              <w:t xml:space="preserve">, 7. RAZRED, 7. GODINA UČENJA, 1. STRANI JEZIK 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4 njemački jezik za 7. razred osnovne škole, 7. godina učenja : udžbenik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unčica Vuljak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4 njemački jezik za 7. razred osnovne škole, 7. godina učenja : radna bilježnica s audio CD-om i interaktivnim CD-om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unčica Vuljak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audio CD-om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00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EMATIK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7 udžbenik i zbirka zadataka za sedmi razred osnovne škole, 1. polugodišt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Golac-Jakopović, Luka Krnić, Milana Vuković, Zvonimir Šikić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7 udžbenik i zbirka zadataka za sedmi razred osnovne škole, 2. polugodišt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Golac-Jakopović, Luka Krnić, Milana Vuković, Zvonimir Šikić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0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OLOGIJ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7 udžbenik biologije za sedmi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intar, Marija Papac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7 radna bilježnica za sedmi razred osnovne š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intar, Marija Papac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0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MIJ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7 udžbenik kemije za 7.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7 radna bilježnica kemije za 7.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ZIK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7 udžbenik fizike za 7.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rtinko, Vladimir Paar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7 radna bilježnica fizike za 7.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atavić, Mladen Klaić, Vladimir Paar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IJEST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7 udžbenik povijesti za 7.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7 radna bilježnica povijesti za 7.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OGRAFIJ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3 udžbenik geografije za 7.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3 radna bilježnica geografije za 7. razred osnovne škole 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42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HNIČKA KULTURA</w:t>
            </w:r>
            <w:r>
              <w:rPr>
                <w:sz w:val="22"/>
                <w:szCs w:val="22"/>
              </w:rPr>
              <w:t>, 7. RAZRED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7 : udžbenik tehničke kulture za 7. razred osnovne škole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1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5856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7 : radna bilježnica tehničke kulture za 7. razred osnovne škole</w:t>
            </w:r>
          </w:p>
        </w:tc>
        <w:tc>
          <w:tcPr>
            <w:tcW w:w="364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248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7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60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ZBORNI PREDMETI </w:t>
            </w:r>
          </w:p>
        </w:tc>
        <w:tc>
          <w:tcPr>
            <w:tcW w:w="358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7. RAZRED </w:t>
            </w:r>
          </w:p>
        </w:tc>
        <w:tc>
          <w:tcPr>
            <w:tcW w:w="169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91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EDNO U LJUBAVI vjeronaučni udžbenik za sedmi razred osnovne škole </w:t>
            </w:r>
          </w:p>
        </w:tc>
        <w:tc>
          <w:tcPr>
            <w:tcW w:w="358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Josip Periš</w:t>
            </w:r>
          </w:p>
        </w:tc>
        <w:tc>
          <w:tcPr>
            <w:tcW w:w="169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3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TIKA, 7. RAZRED </w:t>
            </w:r>
          </w:p>
        </w:tc>
        <w:tc>
          <w:tcPr>
            <w:tcW w:w="169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</w:t>
            </w:r>
          </w:p>
        </w:tc>
        <w:tc>
          <w:tcPr>
            <w:tcW w:w="591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7 udžbenik informatike s DVD-om za 7. razred osnovne škole </w:t>
            </w:r>
          </w:p>
        </w:tc>
        <w:tc>
          <w:tcPr>
            <w:tcW w:w="358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, Zoran Dimovski</w:t>
            </w:r>
          </w:p>
        </w:tc>
        <w:tc>
          <w:tcPr>
            <w:tcW w:w="169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12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3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591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7 radna bilježnica iz informatike za 7. razred osnovne škole </w:t>
            </w:r>
          </w:p>
        </w:tc>
        <w:tc>
          <w:tcPr>
            <w:tcW w:w="358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, Zoran Dimovski</w:t>
            </w:r>
          </w:p>
        </w:tc>
        <w:tc>
          <w:tcPr>
            <w:tcW w:w="169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2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3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7. RAZRED, 4. GODINA UČENJA, 2. STRANI JEZIK </w:t>
            </w:r>
          </w:p>
        </w:tc>
        <w:tc>
          <w:tcPr>
            <w:tcW w:w="169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591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4 udžbenik engleskog jezika za 7. razred osnovne škole : IV. godina učenja </w:t>
            </w:r>
          </w:p>
        </w:tc>
        <w:tc>
          <w:tcPr>
            <w:tcW w:w="358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Mardešić, Olinka Breka</w:t>
            </w:r>
          </w:p>
        </w:tc>
        <w:tc>
          <w:tcPr>
            <w:tcW w:w="169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3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591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4 radna bilježnica engleskog jezika za 7. razred osnovne škole : IV. godina učenja </w:t>
            </w:r>
          </w:p>
        </w:tc>
        <w:tc>
          <w:tcPr>
            <w:tcW w:w="358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Mardešić, Olinka Breka</w:t>
            </w:r>
          </w:p>
        </w:tc>
        <w:tc>
          <w:tcPr>
            <w:tcW w:w="169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22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3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SNOVNA ŠKOLA SILVIJA STRAHIMIRA KRANJČEVIĆA SENJ / 7. b razred                                                                                     Odabrani obvezni udžbenici i pripadajuća dopunska nastavna sredstva- školska godina 2011./2012</w:t>
      </w:r>
      <w:r>
        <w:rPr/>
        <w:t>.</w:t>
      </w:r>
    </w:p>
    <w:tbl>
      <w:tblPr>
        <w:tblW w:w="48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"/>
        <w:gridCol w:w="6293"/>
        <w:gridCol w:w="29"/>
        <w:gridCol w:w="4164"/>
        <w:gridCol w:w="29"/>
        <w:gridCol w:w="1796"/>
        <w:gridCol w:w="401"/>
        <w:gridCol w:w="456"/>
        <w:gridCol w:w="49"/>
        <w:gridCol w:w="1249"/>
      </w:tblGrid>
      <w:tr>
        <w:trPr>
          <w:tblHeader w:val="true"/>
        </w:trPr>
        <w:tc>
          <w:tcPr>
            <w:tcW w:w="56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.BR.</w:t>
            </w:r>
          </w:p>
        </w:tc>
        <w:tc>
          <w:tcPr>
            <w:tcW w:w="629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ZIV UDŽBENIKA</w:t>
            </w:r>
          </w:p>
        </w:tc>
        <w:tc>
          <w:tcPr>
            <w:tcW w:w="422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UTOR(I)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5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IJENA</w:t>
            </w:r>
          </w:p>
        </w:tc>
        <w:tc>
          <w:tcPr>
            <w:tcW w:w="12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108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RVATSKI JEZIK</w:t>
            </w:r>
            <w:r>
              <w:rPr>
                <w:sz w:val="22"/>
                <w:szCs w:val="22"/>
              </w:rPr>
              <w:t xml:space="preserve"> - JEZIK I JEZIČNO IZRAŽAVANJE, 7. RAZRED 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7 udžbenik hrvatskog jezika za 7.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7 radna bilježnica hrvatskog jezika za 7.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8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- KNJIŽEVNOST, 7. RAZRED 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7 čitanka za 7.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7 radna bilježnica za književnost i lektiru za 7.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8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KOVNA KULTUR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7 udžbenik za likovnu kulturu u 7. razredu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8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LAZBENA KULTUR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A I TI 3 udžbenik glazbene kulture s 2 CD-a za 7.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Špehar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8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GLESKI JEZIK</w:t>
            </w:r>
            <w:r>
              <w:rPr>
                <w:sz w:val="22"/>
                <w:szCs w:val="22"/>
              </w:rPr>
              <w:t xml:space="preserve">, 7. RAZRED, 7. GODINA UČENJA, 1. STRANI JEZIK 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7 udžbenik engleskog jezika sa zvučnim CD-om za sedmi razred osnovne škole : VII. godina učenja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Pavuna, Mirta Jelenc, Vida Lukić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7 radna bilježnica engleskog jezika za sedmi razred osnovne škole : VII. godina učenja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Pavuna, Mirta Jelenc, Vida Lukić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9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08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EMATIK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7 udžbenik i zbirka zadataka za sedmi razred osnovne škole, 1. polugodišt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Golac-Jakopović, Luka Krnić, Milana Vuković, Zvonimir Šikić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7 udžbenik i zbirka zadataka za sedmi razred osnovne škole, 2. polugodišt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Golac-Jakopović, Luka Krnić, Milana Vuković, Zvonimir Šikić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08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OLOGIJ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7 udžbenik biologije za sedmi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intar, Marija Papac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7 radna bilježnica za sedmi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intar, Marija Papac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108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MIJ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7 udžbenik kemije za 7.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7 radna bilježnica kemije za 7.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8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ZIK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7 udžbenik fizike za 7.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rtinko, Vladimir Paar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7 radna bilježnica fizike za 7.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atavić, Mladen Klaić, Vladimir Paar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8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IJEST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7 udžbenik povijesti za 7.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7 radna bilježnica povijesti za 7.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82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OGRAFIJ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3 udžbenik geografije za 7.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 3 radna bilježnica geografije za 7. razred osnovne škole 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Orešić, Milan Ilić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860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HNIČKA KULTURA</w:t>
            </w:r>
            <w:r>
              <w:rPr>
                <w:sz w:val="22"/>
                <w:szCs w:val="22"/>
              </w:rPr>
              <w:t>, 7. RAZRED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7 : udžbenik tehničke kulture za 7. razred osnovne škole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1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6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29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7 : radna bilježnica tehničke kulture za 7. razred osnovne škole</w:t>
            </w:r>
          </w:p>
        </w:tc>
        <w:tc>
          <w:tcPr>
            <w:tcW w:w="4222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17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5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29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ZBORNI PREDMETI </w:t>
            </w:r>
          </w:p>
        </w:tc>
        <w:tc>
          <w:tcPr>
            <w:tcW w:w="416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OLIČKI VJERONAUK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222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6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EDNO U LJUBAVI vjeronaučni udžbenik za sedmi razred osnovne škole </w:t>
            </w:r>
          </w:p>
        </w:tc>
        <w:tc>
          <w:tcPr>
            <w:tcW w:w="41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Josip Periš</w:t>
            </w:r>
          </w:p>
        </w:tc>
        <w:tc>
          <w:tcPr>
            <w:tcW w:w="222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105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FORMATIKA</w:t>
            </w:r>
            <w:r>
              <w:rPr>
                <w:sz w:val="22"/>
                <w:szCs w:val="22"/>
              </w:rPr>
              <w:t xml:space="preserve">, 7. RAZRED </w:t>
            </w:r>
          </w:p>
        </w:tc>
        <w:tc>
          <w:tcPr>
            <w:tcW w:w="222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</w:t>
            </w:r>
          </w:p>
        </w:tc>
        <w:tc>
          <w:tcPr>
            <w:tcW w:w="6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7 udžbenik informatike s DVD-om za 7. razred osnovne škole </w:t>
            </w:r>
          </w:p>
        </w:tc>
        <w:tc>
          <w:tcPr>
            <w:tcW w:w="41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, Zoran Dimovski</w:t>
            </w:r>
          </w:p>
        </w:tc>
        <w:tc>
          <w:tcPr>
            <w:tcW w:w="222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6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7 radna bilježnica iz informatike za 7. razred osnovne škole </w:t>
            </w:r>
          </w:p>
        </w:tc>
        <w:tc>
          <w:tcPr>
            <w:tcW w:w="41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, Zoran Dimovski</w:t>
            </w:r>
          </w:p>
        </w:tc>
        <w:tc>
          <w:tcPr>
            <w:tcW w:w="222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1053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JEMAČKI JEZIK</w:t>
            </w:r>
            <w:r>
              <w:rPr>
                <w:sz w:val="22"/>
                <w:szCs w:val="22"/>
              </w:rPr>
              <w:t xml:space="preserve">, 7. RAZRED, 4. GODINA UČENJA, 2. STRANI JEZIK </w:t>
            </w:r>
          </w:p>
        </w:tc>
        <w:tc>
          <w:tcPr>
            <w:tcW w:w="222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 - DEUTSCH SPIELEN 4 udžbenik njemačkog jezika za 7. razred osnovne škole : IV. godina učenja </w:t>
            </w:r>
          </w:p>
        </w:tc>
        <w:tc>
          <w:tcPr>
            <w:tcW w:w="41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ajda, Karin Nigl</w:t>
            </w:r>
          </w:p>
        </w:tc>
        <w:tc>
          <w:tcPr>
            <w:tcW w:w="222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635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 - DEUTSCH SPIELEN 4 radna bilježnica uz udžbenik njemačkog jezika za 7. razred : IV. godina učenja </w:t>
            </w:r>
          </w:p>
        </w:tc>
        <w:tc>
          <w:tcPr>
            <w:tcW w:w="41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ajda, Karin Nigl</w:t>
            </w:r>
          </w:p>
        </w:tc>
        <w:tc>
          <w:tcPr>
            <w:tcW w:w="222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50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SNOVNA ŠKOLA SILVIJA STRAHIMIRA KR-ANJČEVIĆA SENJ / 8. a razred                                                                                     Odabrani obvezni udžbenici i pripadajuća dopunska nastavna sredstva- školska godina 2011./2012.</w:t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49"/>
        <w:gridCol w:w="6225"/>
        <w:gridCol w:w="40"/>
        <w:gridCol w:w="2733"/>
        <w:gridCol w:w="86"/>
        <w:gridCol w:w="2746"/>
        <w:gridCol w:w="412"/>
        <w:gridCol w:w="418"/>
        <w:gridCol w:w="86"/>
        <w:gridCol w:w="1364"/>
      </w:tblGrid>
      <w:tr>
        <w:trPr>
          <w:tblHeader w:val="true"/>
        </w:trPr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007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RVATSKI JEZIK</w:t>
            </w:r>
            <w:r>
              <w:rPr>
                <w:sz w:val="22"/>
                <w:szCs w:val="22"/>
              </w:rPr>
              <w:t xml:space="preserve"> - JEZIK I JEZIČNO IZRAŽAVANJE, 8. RAZRED </w:t>
            </w:r>
          </w:p>
        </w:tc>
        <w:tc>
          <w:tcPr>
            <w:tcW w:w="51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8 udžbenik hrvatskog jezika za 8. razred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8 radna bilježnica hrvatskog jezika za 8. razred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7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- KNJIŽEVNOST, 8. RAZRED </w:t>
            </w:r>
          </w:p>
        </w:tc>
        <w:tc>
          <w:tcPr>
            <w:tcW w:w="51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8 udžbenik hrvatskog jezika u 8. razredu osnovne škole : čitanka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8 radna bilježnica hrvatskog jezika u 8. razredu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7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KOVNA KULTURA, </w:t>
            </w:r>
            <w:r>
              <w:rPr>
                <w:sz w:val="22"/>
                <w:szCs w:val="22"/>
              </w:rPr>
              <w:t xml:space="preserve">8. RAZRED </w:t>
            </w:r>
          </w:p>
        </w:tc>
        <w:tc>
          <w:tcPr>
            <w:tcW w:w="51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8 udžbenik za likovnu kulturu u 8. razredu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7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LAZBENA KULTUR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1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A I TI 4 udžbenik glazbene kulture s 2 CD-a za 8. razred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Špehar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7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JEMAČKI JEZIK</w:t>
            </w:r>
            <w:r>
              <w:rPr>
                <w:sz w:val="22"/>
                <w:szCs w:val="22"/>
              </w:rPr>
              <w:t xml:space="preserve">, 8. RAZRED, 8. GODINA UČENJA, 1. STRANI JEZIK </w:t>
            </w:r>
          </w:p>
        </w:tc>
        <w:tc>
          <w:tcPr>
            <w:tcW w:w="51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5 njemački jezik za 8. razred osnovne škole, 8. godina učenja : udžbenik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unčica Vuljak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MIT HÄNSEL 5 njemački jezik za 8. razred osnovne škole, 8. godina učenja : radna bilježnica s audio CD-om i interaktivnim CD-om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urmišov, Sunčica Vuljak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 s audio CD-om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IDACTA</w:t>
            </w:r>
          </w:p>
        </w:tc>
      </w:tr>
      <w:tr>
        <w:trPr/>
        <w:tc>
          <w:tcPr>
            <w:tcW w:w="1007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EMATIK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1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8 udžbenik i zbirka zadataka za osmi razred osnovne škole, 1. polugodišt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ajčić, Tamara Nemeth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8 udžbenik i zbirka zadataka za osmi razred osnovne škole, 2. polugodišt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ajčić, Tamara Nemeth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07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OLOGIJ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1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8 udžbenik biologije za osmi razred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Ivana Buljan, Tanja Petrač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8 radna bilježnica za osmi razred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Ivana Buljan, Tanja Petrač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07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MIJ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1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8 udžbenik kemije za 8. razred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8 radna bilježnica kemije za 8. razred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7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ZIK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1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8 udžbenik fizike za 8. razred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rtinko, Vladimir Paar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8 radna bilježnica fizike za 8. razred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o Sila, Mladen Klaić, Štefanija Herman, Vladimir Paar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7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IJEST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1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8 udžbenik povijesti za 8. razred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8 radna bilježnica povijesti s radnim listićima za 8. razred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078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OGRAFIJ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1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HRVATSKE udžbenik geografije za 8. razred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Tišma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HRVATSKE radna bilježnica geografije za 8. razred osnovne škole 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Tišma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730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KULTURA, 8. RAZRED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8 : udžbenik tehničke kulture za 8. razred osnovne škole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1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622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8 : radna bilježnica tehničke kulture za 8. razred osnovne škole</w:t>
            </w:r>
          </w:p>
        </w:tc>
        <w:tc>
          <w:tcPr>
            <w:tcW w:w="2773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283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45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277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OLIČKI VJERONAUK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02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631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KRISTOM U ŽIVOT udžbenik za katolički vjeronauk osmoga razreda osnovne škole </w:t>
            </w:r>
          </w:p>
        </w:tc>
        <w:tc>
          <w:tcPr>
            <w:tcW w:w="281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Vuletić, Josip Periš, Mirjana Vučica</w:t>
            </w:r>
          </w:p>
        </w:tc>
        <w:tc>
          <w:tcPr>
            <w:tcW w:w="315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50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3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01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KA, 8. RAZRED </w:t>
            </w:r>
          </w:p>
        </w:tc>
        <w:tc>
          <w:tcPr>
            <w:tcW w:w="502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</w:t>
            </w:r>
          </w:p>
        </w:tc>
        <w:tc>
          <w:tcPr>
            <w:tcW w:w="631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8 udžbenik informatike s DVD-om za 8. razred osnovne škole </w:t>
            </w:r>
          </w:p>
        </w:tc>
        <w:tc>
          <w:tcPr>
            <w:tcW w:w="281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315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50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13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631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8 radna bilježnica iz informatike za 8. razred osnovne škole </w:t>
            </w:r>
          </w:p>
        </w:tc>
        <w:tc>
          <w:tcPr>
            <w:tcW w:w="281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315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50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3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164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GLESKI JEZIK</w:t>
            </w:r>
            <w:r>
              <w:rPr>
                <w:sz w:val="22"/>
                <w:szCs w:val="22"/>
              </w:rPr>
              <w:t xml:space="preserve">, 8. RAZRED, 5. GODINA UČENJA, 2. STRANI JEZIK </w:t>
            </w:r>
          </w:p>
        </w:tc>
        <w:tc>
          <w:tcPr>
            <w:tcW w:w="502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631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5 udžbenik engleskog jezika za 8. razred osnovne škole : V. godina učenja </w:t>
            </w:r>
          </w:p>
        </w:tc>
        <w:tc>
          <w:tcPr>
            <w:tcW w:w="281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, Maja Mardešić</w:t>
            </w:r>
          </w:p>
        </w:tc>
        <w:tc>
          <w:tcPr>
            <w:tcW w:w="315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50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3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3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6314" w:type="dxa"/>
            <w:gridSpan w:val="3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Y TO GO 5 radna bilježnica engleskog jezika za 8. razred osnovne škole : V. godina učenja </w:t>
            </w:r>
          </w:p>
        </w:tc>
        <w:tc>
          <w:tcPr>
            <w:tcW w:w="2819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žeba, Maja Mardešić</w:t>
            </w:r>
          </w:p>
        </w:tc>
        <w:tc>
          <w:tcPr>
            <w:tcW w:w="3158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504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136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SNOVNA ŠKOLA SILVIJA STRAHIMIRA KRANJČEVIĆA SENJ / 8. b razred                                                                                     Odabrani obvezni udžbenici i pripadajuća dopunska nastavna sredstva- školska godina 2011./2012.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3"/>
        <w:gridCol w:w="5792"/>
        <w:gridCol w:w="3603"/>
        <w:gridCol w:w="266"/>
        <w:gridCol w:w="299"/>
        <w:gridCol w:w="2432"/>
        <w:gridCol w:w="535"/>
        <w:gridCol w:w="294"/>
        <w:gridCol w:w="732"/>
        <w:gridCol w:w="653"/>
      </w:tblGrid>
      <w:tr>
        <w:trPr>
          <w:tblHeader w:val="true"/>
        </w:trPr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1029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RVATSKI JEZIK</w:t>
            </w:r>
            <w:r>
              <w:rPr>
                <w:sz w:val="22"/>
                <w:szCs w:val="22"/>
              </w:rPr>
              <w:t xml:space="preserve"> - JEZIK I JEZIČNO IZRAŽAVANJE, 8. RAZRED </w:t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8 udžbenik hrvatskog jezika za 8. razred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8 radna bilježnica hrvatskog jezika za 8. razred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ilan Paun, Stjepko Težak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29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JEZIK - KNJIŽEVNOST, 8. RAZRED </w:t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8 udžbenik hrvatskog jezika u 8. razredu osnovne škole : čitanka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T ČITANJA 8 radna bilježnica hrvatskog jezika u 8. razredu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ja Merkler, Joža Skok, Zvonimir Diklić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29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KOVNA KULTURA, </w:t>
            </w:r>
            <w:r>
              <w:rPr>
                <w:sz w:val="22"/>
                <w:szCs w:val="22"/>
              </w:rPr>
              <w:t xml:space="preserve">8. RAZRED </w:t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GLEDATI 8 udžbenik za likovnu kulturu u 8. razredu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29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LAZBENA KULTUR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A I TI 4 udžbenik glazbene kulture s 2 CD-a za 8. razred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Špehar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29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GLESKI JEZIK</w:t>
            </w:r>
            <w:r>
              <w:rPr>
                <w:sz w:val="22"/>
                <w:szCs w:val="22"/>
              </w:rPr>
              <w:t xml:space="preserve">, 8. RAZRED, 8. GODINA UČENJA, 1. STRANI JEZIK </w:t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8 udžbenik engleskog jezika sa zvučnim CD-om za osmi razred osnovne škole, osma godina učenja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Knezović, Kristina Čajo Anđel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6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RIDGES 8 radna bilježnica engleskog jezika za osmi razred osnovne škole, osma godina učenja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Knezović, Kristina Čajo Anđel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3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29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EMATIK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8 udžbenik i zbirka zadataka za osmi razred osnovne škole, 1. polugodišt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ajčić, Tamara Nemeth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8 udžbenik i zbirka zadataka za osmi razred osnovne škole, 2. polugodišt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 Stajčić, Tamara Nemeth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29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OLOGIJ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8 udžbenik biologije za osmi razred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Ivana Buljan, Tanja Petrač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8 radna bilježnica za osmi razred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Banović, Ivana Buljan, Tanja Petrač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</w:tr>
      <w:tr>
        <w:trPr/>
        <w:tc>
          <w:tcPr>
            <w:tcW w:w="1029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MIJ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8 udžbenik kemije za 8. razred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O JE SVE KEMIJA? 8 radna bilježnica kemije za 8. razred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Lukić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29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ZIK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8 udžbenik fizike za 8. razred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Martinko, Vladimir Paar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A 8 radna bilježnica fizike za 8. razred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o Sila, Mladen Klaić, Štefanija Herman, Vladimir Paar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29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IJEST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8 udžbenik povijesti za 8. razred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GOM PROŠLOSTI 8 radna bilježnica povijesti s radnim listićima za 8. razred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tojaković, Krešimir Erdelja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29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OGRAFIJ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HRVATSKE udžbenik geografije za 8. razred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Tišma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HRVATSKE radna bilježnica geografije za 8. razred osnovne škole 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Tišma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668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HNIČKA KULTURA</w:t>
            </w:r>
            <w:r>
              <w:rPr>
                <w:sz w:val="22"/>
                <w:szCs w:val="22"/>
              </w:rPr>
              <w:t>, 8. RAZRED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8 : udžbenik tehničke kulture za 8. razred osnovne škole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1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97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579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DESNI SVIJET TEHNIKE 8 : radna bilježnica tehničke kulture za 8. razred osnovne škole</w:t>
            </w:r>
          </w:p>
        </w:tc>
        <w:tc>
          <w:tcPr>
            <w:tcW w:w="3603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Stanojević, Gordan Bartolić, Ines Paleka, Slavko Marenčić, Vladimir Delić</w:t>
            </w:r>
          </w:p>
        </w:tc>
        <w:tc>
          <w:tcPr>
            <w:tcW w:w="29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82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38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6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BORNI PREDMETI</w:t>
            </w:r>
          </w:p>
        </w:tc>
        <w:tc>
          <w:tcPr>
            <w:tcW w:w="38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5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OLIČKI VJERONAUK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</w:tc>
        <w:tc>
          <w:tcPr>
            <w:tcW w:w="58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KRISTOM U ŽIVOT udžbenik za katolički vjeronauk osmoga razreda osnovne škole </w:t>
            </w:r>
          </w:p>
        </w:tc>
        <w:tc>
          <w:tcPr>
            <w:tcW w:w="386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Vuletić, Josip Periš, Mirjana Vučica</w:t>
            </w:r>
          </w:p>
        </w:tc>
        <w:tc>
          <w:tcPr>
            <w:tcW w:w="326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2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085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FORMATIKA</w:t>
            </w:r>
            <w:r>
              <w:rPr>
                <w:sz w:val="22"/>
                <w:szCs w:val="22"/>
              </w:rPr>
              <w:t xml:space="preserve">, 8. RAZRED </w:t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</w:t>
            </w:r>
          </w:p>
        </w:tc>
        <w:tc>
          <w:tcPr>
            <w:tcW w:w="58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8 udžbenik informatike s DVD-om za 8. razred osnovne škole </w:t>
            </w:r>
          </w:p>
        </w:tc>
        <w:tc>
          <w:tcPr>
            <w:tcW w:w="386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326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DVD-om</w:t>
            </w:r>
          </w:p>
        </w:tc>
        <w:tc>
          <w:tcPr>
            <w:tcW w:w="102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6</w:t>
            </w:r>
          </w:p>
        </w:tc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8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58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 PORTAL 8 radna bilježnica iz informatike za 8. razred osnovne škole </w:t>
            </w:r>
          </w:p>
        </w:tc>
        <w:tc>
          <w:tcPr>
            <w:tcW w:w="386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 Vejnović, Mario Stančić</w:t>
            </w:r>
          </w:p>
        </w:tc>
        <w:tc>
          <w:tcPr>
            <w:tcW w:w="326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2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</w:tr>
      <w:tr>
        <w:trPr/>
        <w:tc>
          <w:tcPr>
            <w:tcW w:w="10857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JEMAČKI JEZIK</w:t>
            </w:r>
            <w:r>
              <w:rPr>
                <w:sz w:val="22"/>
                <w:szCs w:val="22"/>
              </w:rPr>
              <w:t xml:space="preserve">, 8. RAZRED, 5. GODINA UČENJA, 2. STRANI JEZIK </w:t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5825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 - DEUTSCH SPIELEN 5 udžbenik njemačkog jezika za 8. razred osnovne škole : V. godina učenja </w:t>
            </w:r>
          </w:p>
        </w:tc>
        <w:tc>
          <w:tcPr>
            <w:tcW w:w="386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ajda, Karin Nigl</w:t>
            </w:r>
          </w:p>
        </w:tc>
        <w:tc>
          <w:tcPr>
            <w:tcW w:w="326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026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86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5825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LERNEN - DEUTSCH SPIELEN 5 radna bilježnica uz udžbenik njemačkog jezika za 8. razred osnovne škole : V. godina učenja </w:t>
            </w:r>
          </w:p>
        </w:tc>
        <w:tc>
          <w:tcPr>
            <w:tcW w:w="3869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Vajda, Karin Nigl</w:t>
            </w:r>
          </w:p>
        </w:tc>
        <w:tc>
          <w:tcPr>
            <w:tcW w:w="3266" w:type="dxa"/>
            <w:gridSpan w:val="3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26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7</w:t>
            </w:r>
          </w:p>
        </w:tc>
        <w:tc>
          <w:tcPr>
            <w:tcW w:w="6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footerReference w:type="default" r:id="rId18"/>
      <w:type w:val="nextPage"/>
      <w:pgSz w:orient="landscape" w:w="16838" w:h="11906"/>
      <w:pgMar w:left="720" w:right="45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6:00Z</dcterms:created>
  <dc:creator>Mira</dc:creator>
  <dc:description/>
  <cp:keywords/>
  <dc:language>en-US</dc:language>
  <cp:lastModifiedBy>Korisnik</cp:lastModifiedBy>
  <cp:lastPrinted>2010-07-13T13:19:00Z</cp:lastPrinted>
  <dcterms:modified xsi:type="dcterms:W3CDTF">2011-06-30T06:01:00Z</dcterms:modified>
  <cp:revision>29</cp:revision>
  <dc:subject/>
  <dc:title>OSNOVNA ŠKOLA SILVIJA STRAHIMIRA KRANJČEVIĆA SENJ / 6</dc:title>
</cp:coreProperties>
</file>