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.A razred</w:t>
      </w: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Učiteljica : Berta Tomljanović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473835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ćanić Nik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len An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lović Han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ondić Marij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tković David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njak Matej Juraj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včić Iv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žin Em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lić Kiar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gac Paol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pac Dorian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helac Ti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škulin Jakov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škulin Katij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drić Dor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kić Lucij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ukavina Tar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rtić Fran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ikić Mart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ljuka Ricardo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ojat Ivan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olić Vinko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mljanović Domagoj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mljanović Ivano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čerina Patrik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uksan Marko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Žarković Eva Marij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ni jezik: Njemački jezik – I.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tarina Oreb Sajfert, Irena Pehar, Dinka Štiglmayer: 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color w:val="000000"/>
        </w:rPr>
        <w:t>AUF DIE PLATZE, FERTIG, LOS! : udžbenik iz njemačkog jezika za 1. razred osnovne škole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 xml:space="preserve">Alfa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tarina Oreb Sajfert, Irena Pehar, Dinka Štiglmayer: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color w:val="000000"/>
        </w:rPr>
        <w:t>AUF DIE PLATZE, FERTIG, LOS! : radna bilježnica iz njemačkog jezika za 1. razred osnovne škol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l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B razred            Učiteljica: Silvana Glavičić     </w:t>
      </w:r>
      <w:r>
        <w:rPr/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426210" cy="142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jdini Lind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naj Ev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ljaka Frank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ras Ivan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vitković Leon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labota Angel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talinić Maš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ajina Anamarij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mpotić Bartol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mpotić Maja Ellen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pac Luk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pac Viktor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ković Ivan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ulić Em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drovčić Roko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kić Rafael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pić Petar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velić Doris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pić Gabrijel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maržija Vit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nić Andro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ojat Ante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mas Neven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ban Patrick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ukelić Pave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zić Rino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Žuža Zar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ni jezik: Engleski  jezik – I.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iserka Džeba: DIP IN 1 : udžbenik engleskog jezika s višemedijskim nastavnim materijalima u prvom razredu – 1.godina učenj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Školska knjiga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iserka Džeba: DIP IN 1 : radna bilježnica za engleski jezik u prvom  razredu osnovne škol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Školska knjiga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35" w:hanging="720"/>
      </w:pPr>
      <w:rPr>
        <w:sz w:val="4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>
      <w:b/>
      <w:sz w:val="4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1:00Z</dcterms:created>
  <dc:creator>ucenik</dc:creator>
  <dc:description/>
  <cp:keywords/>
  <dc:language>en-US</dc:language>
  <cp:lastModifiedBy>OS SSK Drugi</cp:lastModifiedBy>
  <cp:lastPrinted>2017-08-30T08:16:00Z</cp:lastPrinted>
  <dcterms:modified xsi:type="dcterms:W3CDTF">2017-08-30T06:50:00Z</dcterms:modified>
  <cp:revision>5</cp:revision>
  <dc:subject/>
  <dc:title>I</dc:title>
</cp:coreProperties>
</file>