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ASPORED UTVRĐIVANJ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IHOFIZIČKOG STANJA DJE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školskih obveznika u školskoj 2017./2018. god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upak utvrđivanja psihofizičkog stanja djece, školskih obveznika u šk.2017./2018. g. održavat će se u prostorijama Osnovne škole Silvija Strahimira Kranjčevića Senj  i Doma zdravlja Sen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stiranje djece (rad s psihologom) za upis u I. razred obavljat će se u </w:t>
      </w:r>
      <w:r>
        <w:rPr>
          <w:b/>
          <w:sz w:val="20"/>
          <w:szCs w:val="20"/>
        </w:rPr>
        <w:t>utorak i srijedu, 18. i 19. travnja 2017</w:t>
      </w:r>
      <w:r>
        <w:rPr>
          <w:sz w:val="20"/>
          <w:szCs w:val="20"/>
        </w:rPr>
        <w:t>. – OŠ S.S. KranjčevićaSenj – „mala stran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ora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.grupa:   9,00        ( 9 djece)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I.grupa:  10,15      ( 9 djece)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II.grupa:  11,20     ( 9 djece)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V.grupa: 12,30      ( 10 djece)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ijed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grupa: 9,00        ( 9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.grupa: 10,15    ( 8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I.grupa: 11,30   ( 8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stematski pregled (liječnik)  odvijat će se u periodu od 23.svibnja  do 14.lipnja 2017</w:t>
      </w:r>
      <w:r>
        <w:rPr/>
        <w:t>.  i to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svib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svib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j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lip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je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acija potrebna za u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TSKI PREGLED: Dom zdravlja Senj (preko puta Hitne služb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stvena iskaznica djete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kaznica o cijepljenju ( od pedijatr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dicinska dokumentacija ako ju posjedujete (ako je dijete bolovalo od neke teže bolest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aboratorijski nalaz hemoglobina i urina (uputnicu nije potrebno uzimati, treba se samo javiti u laboratorij s napomenom: upis u I.razred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ako dijete ima nalaz  koji nije stariji od 6 mjeseci- može i taj nalaz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IB i MBO broj (nalazi se na zdravstvenim iskaznicama ili u uredu HZZ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punjena potvrda pedijat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unjeni upitnik za roditelja djete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du stomatologa o stomatološkom  pregledu djeteta</w:t>
      </w: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2126"/>
        <w:gridCol w:w="1276"/>
        <w:gridCol w:w="2693"/>
        <w:gridCol w:w="269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stiranje (psiholog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stematski pregled(liječnik)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                                                                                 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ana Bil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7.20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Franje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rija Biond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latkovićeva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ša Katali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a 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 (utorak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ola Leg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9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.T.Gavrana 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rian Lop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.Čopića 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 (utorak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na Mark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ustoša 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 (utorak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fael Nek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točka 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 (utorak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ra Rukav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iž 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ta Samarž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a 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nko Šo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7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dbilo 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ivi Pu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vena Tom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4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a 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tar Pap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rmac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trick Vrb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8.2010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dgorska 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ka Biča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4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ara cesta 19 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tej Juraj Crnj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šala 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uka Lop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pska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ktor Lop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.Matkovića 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rta Šik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9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ortica 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te Šoj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nica 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ino Vrz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2.2011.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lan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va Marija Žark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8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.Sladovića 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rko Vuks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2011.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Lenkovića 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vid Butk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Lenkovića 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eona Cvitk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pska 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gela Kalabo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.Vukasovića 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ra Modr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9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rljeni put 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ko Mudrovč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.Senjanina 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abrijela Prp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jorija 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ska Drag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rko Bezj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užno naselje 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Jura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Bartol Krmpot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a 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ma Maru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4.20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ošinjska 4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ris Pave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.T.Gavrana 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dro Sta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Jelena 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n Šoj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7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Lenkovića 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uka Tur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2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.Knežića 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trik Večer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Široka kuntrada 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ve Vuke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.Knežića 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inda Ajdin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7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latkovićeva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Bajr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tinja 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Jura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va Banaj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rmac 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a Bile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.Jurišića 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ranka Bilja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3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.Kuhaćevića 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n Bor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8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zjak 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 Devč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0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Jurja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Ema Grž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5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N.Jurišića 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lipnja (četvr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ara Katalin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rni Kal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ratni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svib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iara K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3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rmac 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amarija Kraj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.Račkog 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ja Ellena Krmpot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3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reska 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a Mihel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.Knežića 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akov Miškul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4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Senjanina 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2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tija Miškul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7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injska 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ucija Nek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pska 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lipnja (utor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 sat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ran Sert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.Kružića 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icardo Šlju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Mažuranića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 sati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 </w:t>
            </w:r>
            <w:r>
              <w:rPr/>
              <w:t>Domagoj Tomljan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3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Lenkovića 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no Tomljanov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ara cesta 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 sati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tija Vukel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užno naselje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.Jura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00 sati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ra Žuž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3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iž 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travnja (srije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lipnja (srijeda)</w:t>
            </w:r>
          </w:p>
          <w:p>
            <w:pPr>
              <w:pStyle w:val="Normal"/>
              <w:shd w:fill="FFFFFF" w:val="clear"/>
              <w:rPr/>
            </w:pPr>
            <w:r>
              <w:rPr/>
              <w:t>11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Valentina Devči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2.201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Vukelići 2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Krasn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9,3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an Samarž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sno 1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sn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00 sat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uka Samarž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6.20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sno 203 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sn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travnja (utorak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sat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lipnja (petak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,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on obavljenih sistematskih pregleda: UPIS U ŠKOLU</w:t>
      </w:r>
    </w:p>
    <w:p>
      <w:pPr>
        <w:pStyle w:val="Normal"/>
        <w:rPr>
          <w:b/>
          <w:b/>
        </w:rPr>
      </w:pPr>
      <w:r>
        <w:rPr>
          <w:b/>
        </w:rPr>
        <w:t xml:space="preserve">STRUČNA SLUŽBA ŠKOLE (roditelj) – ured pedagoginje, bez rasporeda </w:t>
      </w:r>
      <w:r>
        <w:rPr/>
        <w:t>od 8 do 9,30 sati i od 11,30 do 12,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2. , 13.lipnja i 14.lipnja (ispunjavanje upisnice u školu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2:00Z</dcterms:created>
  <dc:creator>Darija</dc:creator>
  <dc:description/>
  <cp:keywords/>
  <dc:language>en-US</dc:language>
  <cp:lastModifiedBy>OS SSK Drugi</cp:lastModifiedBy>
  <cp:lastPrinted>2017-03-31T08:28:00Z</cp:lastPrinted>
  <dcterms:modified xsi:type="dcterms:W3CDTF">2017-03-31T06:32:00Z</dcterms:modified>
  <cp:revision>15</cp:revision>
  <dc:subject/>
  <dc:title>RASPORED UTVRĐIVANJA</dc:title>
</cp:coreProperties>
</file>