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.A razred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863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A LEBINAC ČETT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CE ČOR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DIA PLEŠ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RENA PERNA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AN PRP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KA PRP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TIJA PRPIĆ </w:t>
            </w:r>
            <w:r>
              <w:rPr>
                <w:sz w:val="28"/>
                <w:szCs w:val="28"/>
              </w:rPr>
              <w:t>(6.8.)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RA ŠKEGR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O ŠTOK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BRIJEL TOM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.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E TOMLJANOV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ETA TOMLJANOV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DRAN TURI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PO ŽUŽ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čiteljica : Melita Mareni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Strani jezik: Engleski jez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Udžbenike za strani jezik možete naručiti  u škol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I. B razred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510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NI BACHE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KŠA BUTORAC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ARA BIOND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TO BIOND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ŠA BULAT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RLO ČIGOJ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RIJAN ĐUR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VID KATALIN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RIS NEK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JA NEK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JANA PRP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.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MATIJA PRPIĆ </w:t>
            </w:r>
            <w:r>
              <w:rPr>
                <w:sz w:val="28"/>
                <w:szCs w:val="28"/>
              </w:rPr>
              <w:t>(18.3.)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EŠIMIR STRUGA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.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JA ŠIMUNOVIĆ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.            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NKO TURKAL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čiteljica : Karmen Čori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Strani jezik: Njemački jez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Udžbenike za strani jezik možete naručiti  u škol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0:00Z</dcterms:created>
  <dc:creator>ucenik</dc:creator>
  <dc:description/>
  <dc:language>en-US</dc:language>
  <cp:lastModifiedBy>OS SSK Drugi</cp:lastModifiedBy>
  <cp:lastPrinted>2015-09-02T08:35:00Z</cp:lastPrinted>
  <dcterms:modified xsi:type="dcterms:W3CDTF">2016-08-30T15:20:00Z</dcterms:modified>
  <cp:revision>2</cp:revision>
  <dc:subject/>
  <dc:title>I</dc:title>
</cp:coreProperties>
</file>