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SPORED UTVRĐIVANJ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IHOFIZIČKOG STANJA DJE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školskih obveznika u školskoj 2014./2015. godi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ostupak utvrđivanja psihofizičkog stanja djece, školskih obveznika u šk.2014./2015. g. održavat će se u prostorijama Osnovne škole Silvija Strahimira Kranjčevića Senj i Osnovne glazbene šk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stiranje djece (rad s psihologom) za upis u I. razred obavljat će se u </w:t>
      </w:r>
      <w:r>
        <w:rPr>
          <w:b/>
          <w:sz w:val="20"/>
          <w:szCs w:val="20"/>
        </w:rPr>
        <w:t>ponedjeljak, 14. travnja 2014</w:t>
      </w:r>
      <w:r>
        <w:rPr>
          <w:sz w:val="20"/>
          <w:szCs w:val="20"/>
        </w:rPr>
        <w:t>. – učionica nižih razreda na I.kat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.grupa:   8,45 – 9,45        ( 9 djece)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I.grupa:  10,00 – 11,00    ( 9 djec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II.grupa:  11,15 – 12,15   (11 djec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V.grupa: 13,30 – 14,30    (9 djec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.grupa: 14,30 – 15,30     (9 dje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stematski pregled (liječnik)  i rad sa stručnom službom škole (pedagog, edukacijski rehabilitator) kao i upis, odvijat će se u periodu od 6.svibnja  do 15.svibnja 2014.  i to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06.05. (utorak)             –  8 dje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08.05. (četvrtak)          –  8 dje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09.05. (petak)               –  8 dje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2.05. (ponedjeljak)    –  8 dje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3.05. (utorak)             –  8 dje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5.05. (četvrtak)          –  7 dj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umentacija potrebna za up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STEMATSKI PREGLED: Glazbena škola V.Novaka Sen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dravstvena iskaznica djete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skaznica o cijepljenju ako ju posjedujet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edicinska dokumentacija ako ju posjedujete (ako je dijete bolovalo od neke teže bolesti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aboratorijski nalaz hemoglobina i urina (uputnicu nije potrebno uzimati, treba se samo javiti u laboratorij s napomenom: upis u I.razred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IB i JMBG, MBO broj (nalazi se na novim zdravstvenim iskaznicama ili u uredu HZZ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spunjena potvrda pedija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 U ŠKOLU: prostorija školskog pedagoga i defektolog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movnic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dni list (ukoliko niste predali pedagoginji vrtić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IB i JMB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omovnica i rodni list ne moraju biti original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40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17"/>
        <w:gridCol w:w="1686"/>
        <w:gridCol w:w="2533"/>
        <w:gridCol w:w="1294"/>
        <w:gridCol w:w="2693"/>
        <w:gridCol w:w="293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iranje (psiholog)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atski pregled(liječnik) i razgovor sa stručnom službom škole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Tin Lopac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1.03.2008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Podgorska 23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(ponedjeljak) </w:t>
            </w:r>
            <w:r>
              <w:rPr>
                <w:b/>
                <w:sz w:val="22"/>
                <w:szCs w:val="22"/>
              </w:rPr>
              <w:t>8,4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6.05. – 9,00      (utorak)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Marino Moreira Tomljanov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3.07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Bunica 43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8,4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6.05. – 9,3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Ana Rončev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28.04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Cresska 7a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8,4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6.05. – 10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Marija Šol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27.10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.S.Kranjčevića 17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8,4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6.05. – 10,3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Karlo Tomljanov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30.10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P.Kružića 18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8,4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6.05. – 11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Ljerka Biond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28.08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Obala kralja Zvonimira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8,4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6.05. – 11,3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Dino Selak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4.01.2008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Pavlinski trg 17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8,4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6.05. – 12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Jakov Šojat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3.03.2008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P.Kružića 2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8,4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6.05. – 12,3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Josip Šojat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1.2008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ustoša 10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8,4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05.  -  8,30  (četvrtak)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Ivan Katalin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09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rni Kal 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ratnik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0,0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05.  -  9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edran Katalin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3.2008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rni Kal 1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ratnik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0,0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05.  -  9,3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rolina Nek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08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rni Kal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ratnik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0,0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05.  -  10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ara Bajrović – prijev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04.2008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tinja 5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veti Jura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0,0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8.05.  -  10,30  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arun Ded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.07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tara cesta 16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1,1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05.  -  11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d Brozinčev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6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točka 9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(ponedjeljak) </w:t>
            </w:r>
            <w:r>
              <w:rPr>
                <w:b/>
                <w:sz w:val="22"/>
                <w:szCs w:val="22"/>
              </w:rPr>
              <w:t>11,1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05. – 11,3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raga Medved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10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uminja vrata 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(ponedjeljak) </w:t>
            </w:r>
            <w:r>
              <w:rPr>
                <w:b/>
                <w:sz w:val="22"/>
                <w:szCs w:val="22"/>
              </w:rPr>
              <w:t>13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05. – 12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Petra Šojat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31.07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Bunica 14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3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9.05. – 8,30 (petak)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Ana Tomljanov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31.10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Rapska 15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3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9.05. – 9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Ela Samaržija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5.06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Pavlinska 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3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9.05. – 9,3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Jana Biond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.08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Lošinjska 5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3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9.05. – 10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Marko Devč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24.08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Višala 6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3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9.05. – 10,3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22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ara Devč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5.04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N.Suzana 25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3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9.05. – 11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Nikolina Krmpot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0.12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N.Jurišića 22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3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9.05. – 11,3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Ivano Nek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27.08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Guvno 2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(ponedjeljak) </w:t>
            </w:r>
            <w:r>
              <w:rPr>
                <w:b/>
                <w:sz w:val="22"/>
                <w:szCs w:val="22"/>
              </w:rPr>
              <w:t>13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9.05. – 12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Ivana Katalin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3.2008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.Kružića 47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1,1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5. – 8,30 (ponedjeljak)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lavko Perkov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06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šala 32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1,1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5. – 9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artina Modr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03.2008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rasn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5. – 9,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uka Samaržija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05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rasn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0,0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5. – 10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amara Prodan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09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ijavica 5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1,1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5. – 10,3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 xml:space="preserve">  </w:t>
            </w:r>
            <w:r>
              <w:rPr/>
              <w:t>Karlo Rupč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11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dgorska 19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1,1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5. – 11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eo Saratlija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2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Frankopanski trg 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1,1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5. – 11,30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rija Butorac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09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ilnica 2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0,0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5. – 12,00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33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Marin Turina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20.02.2008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Varoš 76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v.Jura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0,0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3.05. – 8,30    (utorak)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34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Lucija Tićak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20.09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D.Krmpotića 1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1,1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3.05. – 9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35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Mia Nek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6.03.2008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ska Draga 33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0,0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3.05. – 9,3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36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Fran Tomljanov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30.05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v.Jurja 19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1,1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3.05. – 10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37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Ivan Tomljanov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9.01.2008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P.Kružića 43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1,1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3.05. – 10,3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38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Niko Slavkov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3.12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Pijavica 18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(ponedjeljak) </w:t>
            </w:r>
            <w:r>
              <w:rPr>
                <w:b/>
                <w:sz w:val="22"/>
                <w:szCs w:val="22"/>
              </w:rPr>
              <w:t>14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3.05. – 11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39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Antea Tomaić – prijev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3.06.2008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P.Kružića 14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1,15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3.05. – 11,3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40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Nadia Tomljanov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8.05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Alan 63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Krivi Put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4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rPr/>
            </w:pPr>
            <w:r>
              <w:rPr/>
              <w:t>13.05. – 12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arko Biond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0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dgorska 17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4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5. – 8,30   (četvrtak)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Filip Lončar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08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J.Gržanića 4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4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5. – 9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uka Lopac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2.2008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.Matkovića 13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4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5. – 9,3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Filip Pleša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04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Jurišića 49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4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5. – 10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ura Prp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8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ajorija 2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4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5. – 10,3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atija Podnar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03.2008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.Kružića 6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4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5. – 11,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.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Jakov Tomljanovi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7.2007.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I.Lenkovića 6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enj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(ponedjeljak)</w:t>
            </w:r>
            <w:r>
              <w:rPr>
                <w:b/>
                <w:sz w:val="22"/>
                <w:szCs w:val="22"/>
              </w:rPr>
              <w:t xml:space="preserve"> 14,30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5. – 11,30</w:t>
            </w:r>
          </w:p>
        </w:tc>
      </w:tr>
    </w:tbl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2:00Z</dcterms:created>
  <dc:creator>Darija</dc:creator>
  <dc:description/>
  <cp:keywords/>
  <dc:language>en-US</dc:language>
  <cp:lastModifiedBy>OS SSK Drugi</cp:lastModifiedBy>
  <cp:lastPrinted>2014-04-10T08:48:00Z</cp:lastPrinted>
  <dcterms:modified xsi:type="dcterms:W3CDTF">2014-04-10T09:18:00Z</dcterms:modified>
  <cp:revision>21</cp:revision>
  <dc:subject/>
  <dc:title>RASPORED UTVRĐIVANJA</dc:title>
</cp:coreProperties>
</file>