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ZVJEŠĆE   ___________________________________________ Školska godina 2016./2017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(naziv dodatne, dopunske nastave ili izvannastavne aktivnos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9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svrt na realizaciju nastavnog plan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broj ostvarenih sati i sl.)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alizacija nastavnog program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ključeni učenici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ime, prezime, razred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deje, poteškoće, primjedbe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pis učitelja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56:00Z</dcterms:created>
  <dc:creator>Darija</dc:creator>
  <dc:description/>
  <dc:language>en-US</dc:language>
  <cp:lastModifiedBy>Darjan</cp:lastModifiedBy>
  <cp:lastPrinted>2015-06-03T12:18:00Z</cp:lastPrinted>
  <dcterms:modified xsi:type="dcterms:W3CDTF">2017-06-09T06:56:00Z</dcterms:modified>
  <cp:revision>2</cp:revision>
  <dc:subject/>
  <dc:title>IZVJEŠĆE   ___________________________________________ Školska godina 2011</dc:title>
</cp:coreProperties>
</file>