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HRVATSKI ZAVOD ZA ZAPOŠLJAVANJE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www.hzz.hr</w:t>
        </w:r>
      </w:hyperlink>
      <w:r>
        <w:rPr>
          <w:rFonts w:cs="Tahoma" w:ascii="Tahoma" w:hAnsi="Tahoma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objava na web strani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PotvrdniOkvi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342776371"/>
      <w:bookmarkStart w:id="1" w:name="__Fieldmark__3_34277637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 podacima    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342776371"/>
      <w:bookmarkStart w:id="3" w:name="__Fieldmark__4_34277637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onimn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635508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ša kontakt osoba u Zavodu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rija Sertić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053/881016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rija.sertic@hzz.hr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8.25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20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ša kontakt osoba u Zavodu: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rija Sertić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053/881016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rija.sertic@hzz.hr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ŽIM RADNIKA - </w:t>
      </w:r>
      <w:r>
        <w:rPr>
          <w:rFonts w:cs="Arial" w:ascii="Arial" w:hAnsi="Arial"/>
          <w:b/>
          <w:i/>
          <w:sz w:val="36"/>
          <w:szCs w:val="36"/>
        </w:rPr>
        <w:t>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ragraph">
                  <wp:posOffset>9525</wp:posOffset>
                </wp:positionV>
                <wp:extent cx="6978650" cy="572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PUNJAVA ZAV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istarski broj TR-a </w:t>
                            </w: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D broj  </w:t>
                            </w: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um zaprimanja: </w:t>
                            </w: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čin zaprimanja TR-a: </w:t>
                            </w:r>
                            <w:r>
                              <w:fldChar w:fldCharType="begin">
                                <w:ffData>
                                  <w:name w:val="PotvrdniOkvi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8_342776371"/>
                            <w:bookmarkStart w:id="5" w:name="__Fieldmark__8_342776371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sobno  </w:t>
                            </w:r>
                            <w:r>
                              <w:fldChar w:fldCharType="begin">
                                <w:ffData>
                                  <w:name w:val="PotvrdniOkvi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9_342776371"/>
                            <w:bookmarkStart w:id="7" w:name="__Fieldmark__9_342776371"/>
                            <w:bookmarkEnd w:id="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elefonom  </w:t>
                            </w:r>
                            <w:r>
                              <w:fldChar w:fldCharType="begin">
                                <w:ffData>
                                  <w:name w:val="PotvrdniOkvi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0_342776371"/>
                            <w:bookmarkStart w:id="9" w:name="__Fieldmark__10_342776371"/>
                            <w:bookmarkEnd w:id="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axom  </w:t>
                            </w:r>
                            <w:r>
                              <w:fldChar w:fldCharType="begin">
                                <w:ffData>
                                  <w:name w:val="PotvrdniOkvi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1_342776371"/>
                            <w:bookmarkStart w:id="11" w:name="__Fieldmark__11_342776371"/>
                            <w:bookmarkEnd w:id="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-mailom  </w:t>
                            </w:r>
                            <w:r>
                              <w:fldChar w:fldCharType="begin">
                                <w:ffData>
                                  <w:name w:val="PotvrdniOkvi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2_342776371"/>
                            <w:bookmarkStart w:id="13" w:name="__Fieldmark__12_342776371"/>
                            <w:bookmarkEnd w:id="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rugo: </w:t>
                            </w: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maxLength w:val="1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bookmarkStart w:id="14" w:name="Tekst9_Copy_1"/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bookmarkEnd w:id="14"/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pt;height:45.1pt;mso-wrap-distance-left:9.05pt;mso-wrap-distance-right:9.05pt;mso-wrap-distance-top:0pt;mso-wrap-distance-bottom:0pt;margin-top:0.75pt;mso-position-vertical-relative:text;margin-left:2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PUNJAVA ZAVO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gistarski broj TR-a </w:t>
                      </w: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>
                              <w:maxLength w:val="14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D broj  </w:t>
                      </w: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um zaprimanja: </w:t>
                      </w: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.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čin zaprimanja TR-a: </w:t>
                      </w:r>
                      <w:r>
                        <w:fldChar w:fldCharType="begin">
                          <w:ffData>
                            <w:name w:val="PotvrdniOkvir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15" w:name="__Fieldmark__8_342776371"/>
                      <w:bookmarkStart w:id="16" w:name="__Fieldmark__8_342776371"/>
                      <w:bookmarkEnd w:id="16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sobno  </w:t>
                      </w:r>
                      <w:r>
                        <w:fldChar w:fldCharType="begin">
                          <w:ffData>
                            <w:name w:val="PotvrdniOkvir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17" w:name="__Fieldmark__9_342776371"/>
                      <w:bookmarkStart w:id="18" w:name="__Fieldmark__9_342776371"/>
                      <w:bookmarkEnd w:id="18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elefonom  </w:t>
                      </w:r>
                      <w:r>
                        <w:fldChar w:fldCharType="begin">
                          <w:ffData>
                            <w:name w:val="PotvrdniOkvir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19" w:name="__Fieldmark__10_342776371"/>
                      <w:bookmarkStart w:id="20" w:name="__Fieldmark__10_342776371"/>
                      <w:bookmarkEnd w:id="20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axom  </w:t>
                      </w:r>
                      <w:r>
                        <w:fldChar w:fldCharType="begin">
                          <w:ffData>
                            <w:name w:val="PotvrdniOkvir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1" w:name="__Fieldmark__11_342776371"/>
                      <w:bookmarkStart w:id="22" w:name="__Fieldmark__11_342776371"/>
                      <w:bookmarkEnd w:id="22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-mailom  </w:t>
                      </w:r>
                      <w:r>
                        <w:fldChar w:fldCharType="begin">
                          <w:ffData>
                            <w:name w:val="PotvrdniOkvir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23" w:name="__Fieldmark__12_342776371"/>
                      <w:bookmarkStart w:id="24" w:name="__Fieldmark__12_342776371"/>
                      <w:bookmarkEnd w:id="24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rugo: </w:t>
                      </w:r>
                      <w:r>
                        <w:fldChar w:fldCharType="begin">
                          <w:ffData>
                            <w:name w:val="Tekst9"/>
                            <w:enabled/>
                            <w:calcOnExit w:val="0"/>
                            <w:textInput>
                              <w:maxLength w:val="19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instrText xml:space="preserve"> FORMTEXT </w:instrText>
                      </w:r>
                      <w:bookmarkStart w:id="25" w:name="Tekst9_Copy_1"/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instrText xml:space="preserve"> FORMTEXT </w:instrText>
                      </w:r>
                      <w:bookmarkEnd w:id="25"/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separate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w:r/>
                      <w:r>
                        <w:rPr>
                          <w:sz w:val="18"/>
                          <w:szCs w:val="18"/>
                          <w:rFonts w:cs="Arial" w:ascii="Verdana" w:hAnsi="Verdana"/>
                        </w:rPr>
                        <w:fldChar w:fldCharType="end"/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3675</wp:posOffset>
                </wp:positionV>
                <wp:extent cx="3497580" cy="669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ACI O POSLODAV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iv poslodavc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40"/>
                                        <w:enabled/>
                                        <w:calcOnExit w:val="0"/>
                                        <w:textInput>
                                          <w:maxLength w:val="1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Š S.S. KRANJČEVIĆA SENJ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UL. S.S.KRANJČEVIĆA 1,SENJ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 osob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Rosanda Bilović, ravnateljica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/Web stranic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fldChar w:fldCharType="begin">
                                      <w:ffData>
                                        <w:name w:val="Tekst41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  os-ss.kranjcevica@gs.t-com.hr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53/882944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obit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>
                                          <w:maxLength w:val="2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98/361040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čni broj/MBR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047105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jelatnost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852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IŠITE RADNO MJESTO/POSL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s poslova: (npr. vođenje knjigovodstv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učitelj matematike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rebna zvanja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Prema čl.105.Zakona o odgoju i obrazovanju u osnovnoj i sr.školi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ina formalnog obrazovanj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SS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VJETI NATJEČA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ječaj vrije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d </w:t>
                                  </w: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5.10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bookmarkStart w:id="26" w:name="Tekst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02.11.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j traženih radnik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bookmarkStart w:id="27" w:name="Tekst22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sto ra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bookmarkStart w:id="28" w:name="Tekst23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Senj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End w:id="2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" w:leader="none"/>
                                      <w:tab w:val="left" w:pos="198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NO ISKUST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" w:leader="none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seci:</w:t>
                                  </w:r>
                                  <w:bookmarkStart w:id="29" w:name="Tekst2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bookmarkStart w:id="30" w:name="PotvrdniOkvir8"/>
                                  <w:bookmarkEnd w:id="29"/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PotvrdniOkvir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" w:name="__Fieldmark__31_342776371"/>
                                  <w:bookmarkStart w:id="32" w:name="__Fieldmark__31_342776371"/>
                                  <w:bookmarkEnd w:id="3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3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nije važn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dina:  </w:t>
                                  </w:r>
                                  <w:bookmarkStart w:id="33" w:name="Tekst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bookmarkEnd w:id="33"/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bookmarkStart w:id="34" w:name="PotvrdniOkvir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PotvrdniOkvi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" w:name="__Fieldmark__33_342776371"/>
                                  <w:bookmarkStart w:id="36" w:name="__Fieldmark__33_342776371"/>
                                  <w:bookmarkEnd w:id="3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3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ez radnog isku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RSTA ZAPOSLEN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određ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7" w:name="__Fieldmark__34_342776371"/>
                                  <w:bookmarkStart w:id="38" w:name="__Fieldmark__34_342776371"/>
                                  <w:bookmarkEnd w:id="3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upražnjeni posl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" w:name="__Fieldmark__35_342776371"/>
                                  <w:bookmarkStart w:id="40" w:name="__Fieldmark__35_342776371"/>
                                  <w:bookmarkEnd w:id="4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vootvoreni posl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ređ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1" w:name="__Fieldmark__36_342776371"/>
                                  <w:bookmarkStart w:id="42" w:name="__Fieldmark__36_342776371"/>
                                  <w:bookmarkEnd w:id="4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zonski </w:t>
                                  </w: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3" w:name="__Fieldmark__38_342776371"/>
                                  <w:bookmarkStart w:id="44" w:name="__Fieldmark__38_342776371"/>
                                  <w:bookmarkEnd w:id="4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zamjena  </w:t>
                                  </w: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5" w:name="__Fieldmark__40_342776371"/>
                                  <w:bookmarkStart w:id="46" w:name="__Fieldmark__40_342776371"/>
                                  <w:bookmarkEnd w:id="4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ovećan opseg posla  </w:t>
                                  </w:r>
                                  <w:r>
                                    <w:fldChar w:fldCharType="begin">
                                      <w:ffData>
                                        <w:name w:val="Tekst2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7" w:name="__Fieldmark__42_342776371"/>
                                  <w:bookmarkStart w:id="48" w:name="__Fieldmark__42_342776371"/>
                                  <w:bookmarkEnd w:id="4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vootvoreni poslovi   </w:t>
                                  </w: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jes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9" w:name="__Fieldmark__44_342776371"/>
                                  <w:bookmarkStart w:id="50" w:name="__Fieldmark__44_342776371"/>
                                  <w:bookmarkEnd w:id="5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ipravnik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1" w:name="__Fieldmark__45_342776371"/>
                                  <w:bookmarkStart w:id="52" w:name="__Fieldmark__45_342776371"/>
                                  <w:bookmarkEnd w:id="5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volonter   </w:t>
                                  </w:r>
                                  <w:r>
                                    <w:fldChar w:fldCharType="begin">
                                      <w:ffData>
                                        <w:name w:val="PotvrdniOkvir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3" w:name="__Fieldmark__46_342776371"/>
                                  <w:bookmarkStart w:id="54" w:name="__Fieldmark__46_342776371"/>
                                  <w:bookmarkEnd w:id="5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ugovor o dje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NO VRIJE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5" w:name="__Fieldmark__47_342776371"/>
                                  <w:bookmarkStart w:id="56" w:name="__Fieldmark__47_342776371"/>
                                  <w:bookmarkEnd w:id="5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uno radno vrij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tvrdniOkvir2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7" w:name="__Fieldmark__48_342776371"/>
                                  <w:bookmarkStart w:id="58" w:name="__Fieldmark__48_342776371"/>
                                  <w:bookmarkEnd w:id="5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epuno radno vrijeme - sati tjedno </w:t>
                                  </w: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 U SMJEN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9" w:name="__Fieldmark__50_342776371"/>
                                  <w:bookmarkStart w:id="60" w:name="__Fieldmark__50_342776371"/>
                                  <w:bookmarkEnd w:id="6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rijepodne   </w:t>
                                  </w:r>
                                  <w:r>
                                    <w:fldChar w:fldCharType="begin">
                                      <w:ffData>
                                        <w:name w:val="PotvrdniOkvi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1" w:name="__Fieldmark__51_342776371"/>
                                  <w:bookmarkStart w:id="62" w:name="__Fieldmark__51_342776371"/>
                                  <w:bookmarkEnd w:id="6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oslijepodne   </w:t>
                                  </w:r>
                                  <w:r>
                                    <w:fldChar w:fldCharType="begin">
                                      <w:ffData>
                                        <w:name w:val="PotvrdniOkvir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3" w:name="__Fieldmark__52_342776371"/>
                                  <w:bookmarkStart w:id="64" w:name="__Fieldmark__52_342776371"/>
                                  <w:bookmarkEnd w:id="6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vokra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5" w:name="__Fieldmark__53_342776371"/>
                                  <w:bookmarkStart w:id="66" w:name="__Fieldmark__53_342776371"/>
                                  <w:bookmarkEnd w:id="6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ćni rad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7" w:name="__Fieldmark__54_342776371"/>
                                  <w:bookmarkStart w:id="68" w:name="__Fieldmark__54_342776371"/>
                                  <w:bookmarkEnd w:id="6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2 smjene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9" w:name="__Fieldmark__55_342776371"/>
                                  <w:bookmarkStart w:id="70" w:name="__Fieldmark__55_342776371"/>
                                  <w:bookmarkEnd w:id="7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3 smj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1" w:name="__Fieldmark__56_342776371"/>
                                  <w:bookmarkStart w:id="72" w:name="__Fieldmark__56_342776371"/>
                                  <w:bookmarkEnd w:id="7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ad vikendom i praznik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27.5pt;mso-wrap-distance-left:0pt;mso-wrap-distance-right:9pt;mso-wrap-distance-top:0pt;mso-wrap-distance-bottom:0pt;margin-top:1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ACI O POSLODAV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iv poslodavc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40"/>
                                  <w:enabled/>
                                  <w:calcOnExit w:val="0"/>
                                  <w:textInput>
                                    <w:maxLength w:val="1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Š S.S. KRANJČEVIĆA SENJ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UL. S.S.KRANJČEVIĆA 1,SENJ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 osob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Rosanda Bilović, ravnateljica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/Web stranic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Tekst41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  os-ss.kranjcevica@gs.t-com.hr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53/882944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obite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98/36104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čni broj/MBR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047105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jelatnost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852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IŠITE RADNO MJESTO/POSL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s poslova: (npr. vođenje knjigovodstva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učitelj matematike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rebna zvanja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rema čl.105.Zakona o odgoju i obrazovanju u osnovnoj i sr.školi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ina formalnog obrazovanja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SS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VJETI NATJEČAJ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ječaj vrijed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d </w:t>
                            </w: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5.10.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</w:t>
                            </w:r>
                            <w:bookmarkStart w:id="73" w:name="Tekst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02.11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bookmarkEnd w:id="73"/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j traženih radnik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bookmarkStart w:id="74" w:name="Tekst22"/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bookmarkEnd w:id="74"/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 rad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bookmarkStart w:id="75" w:name="Tekst23"/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enj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bookmarkEnd w:id="75"/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" w:leader="none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NO ISKUST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eci:</w:t>
                            </w:r>
                            <w:bookmarkStart w:id="76" w:name="Tekst2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bookmarkStart w:id="77" w:name="PotvrdniOkvir8"/>
                            <w:bookmarkEnd w:id="76"/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PotvrdniOkvir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31_342776371"/>
                            <w:bookmarkStart w:id="79" w:name="__Fieldmark__31_342776371"/>
                            <w:bookmarkEnd w:id="7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bookmarkEnd w:id="7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nije važn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dina:  </w:t>
                            </w:r>
                            <w:bookmarkStart w:id="80" w:name="Tekst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bookmarkEnd w:id="80"/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bookmarkStart w:id="81" w:name="PotvrdniOkvir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PotvrdniOkvi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3_342776371"/>
                            <w:bookmarkStart w:id="83" w:name="__Fieldmark__33_342776371"/>
                            <w:bookmarkEnd w:id="8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bookmarkEnd w:id="8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z radnog isku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RSTA ZAPOSLENJ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određ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4_342776371"/>
                            <w:bookmarkStart w:id="85" w:name="__Fieldmark__34_342776371"/>
                            <w:bookmarkEnd w:id="8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pražnjeni posl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5_342776371"/>
                            <w:bookmarkStart w:id="87" w:name="__Fieldmark__35_342776371"/>
                            <w:bookmarkEnd w:id="8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vootvoreni posl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ređ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6_342776371"/>
                            <w:bookmarkStart w:id="89" w:name="__Fieldmark__36_342776371"/>
                            <w:bookmarkEnd w:id="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zonski </w:t>
                            </w: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8_342776371"/>
                            <w:bookmarkStart w:id="91" w:name="__Fieldmark__38_342776371"/>
                            <w:bookmarkEnd w:id="9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amjena  </w:t>
                            </w:r>
                            <w:r>
                              <w:fldChar w:fldCharType="begin">
                                <w:ffData>
                                  <w:name w:val="Tekst2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40_342776371"/>
                            <w:bookmarkStart w:id="93" w:name="__Fieldmark__40_342776371"/>
                            <w:bookmarkEnd w:id="9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većan opseg posla  </w:t>
                            </w:r>
                            <w:r>
                              <w:fldChar w:fldCharType="begin">
                                <w:ffData>
                                  <w:name w:val="Tekst2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42_342776371"/>
                            <w:bookmarkStart w:id="95" w:name="__Fieldmark__42_342776371"/>
                            <w:bookmarkEnd w:id="9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vootvoreni poslovi   </w:t>
                            </w:r>
                            <w:r>
                              <w:fldChar w:fldCharType="begin">
                                <w:ffData>
                                  <w:name w:val="Tekst2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jes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44_342776371"/>
                            <w:bookmarkStart w:id="97" w:name="__Fieldmark__44_342776371"/>
                            <w:bookmarkEnd w:id="9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pravnik     </w:t>
                            </w:r>
                            <w:r>
                              <w:fldChar w:fldCharType="begin">
                                <w:ffData>
                                  <w:name w:val="PotvrdniOkvir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45_342776371"/>
                            <w:bookmarkStart w:id="99" w:name="__Fieldmark__45_342776371"/>
                            <w:bookmarkEnd w:id="9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olonter   </w:t>
                            </w:r>
                            <w:r>
                              <w:fldChar w:fldCharType="begin">
                                <w:ffData>
                                  <w:name w:val="PotvrdniOkvir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46_342776371"/>
                            <w:bookmarkStart w:id="101" w:name="__Fieldmark__46_342776371"/>
                            <w:bookmarkEnd w:id="10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govor o dje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NO VRIJE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47_342776371"/>
                            <w:bookmarkStart w:id="103" w:name="__Fieldmark__47_342776371"/>
                            <w:bookmarkEnd w:id="10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uno radno vrij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PotvrdniOkvir2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48_342776371"/>
                            <w:bookmarkStart w:id="105" w:name="__Fieldmark__48_342776371"/>
                            <w:bookmarkEnd w:id="10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epuno radno vrijeme - sati tjedno </w:t>
                            </w: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8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 U SMJEN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50_342776371"/>
                            <w:bookmarkStart w:id="107" w:name="__Fieldmark__50_342776371"/>
                            <w:bookmarkEnd w:id="10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ijepodne   </w:t>
                            </w:r>
                            <w:r>
                              <w:fldChar w:fldCharType="begin">
                                <w:ffData>
                                  <w:name w:val="PotvrdniOkvi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51_342776371"/>
                            <w:bookmarkStart w:id="109" w:name="__Fieldmark__51_342776371"/>
                            <w:bookmarkEnd w:id="10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slijepodne   </w:t>
                            </w:r>
                            <w:r>
                              <w:fldChar w:fldCharType="begin">
                                <w:ffData>
                                  <w:name w:val="PotvrdniOkvir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52_342776371"/>
                            <w:bookmarkStart w:id="111" w:name="__Fieldmark__52_342776371"/>
                            <w:bookmarkEnd w:id="1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vokra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53_342776371"/>
                            <w:bookmarkStart w:id="113" w:name="__Fieldmark__53_342776371"/>
                            <w:bookmarkEnd w:id="1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ćni rad     </w:t>
                            </w:r>
                            <w:r>
                              <w:fldChar w:fldCharType="begin">
                                <w:ffData>
                                  <w:name w:val="PotvrdniOkvir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54_342776371"/>
                            <w:bookmarkStart w:id="115" w:name="__Fieldmark__54_342776371"/>
                            <w:bookmarkEnd w:id="1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 smjene        </w:t>
                            </w:r>
                            <w:r>
                              <w:fldChar w:fldCharType="begin">
                                <w:ffData>
                                  <w:name w:val="PotvrdniOkvir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55_342776371"/>
                            <w:bookmarkStart w:id="117" w:name="__Fieldmark__55_342776371"/>
                            <w:bookmarkEnd w:id="1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3 smj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8" w:name="__Fieldmark__56_342776371"/>
                            <w:bookmarkStart w:id="119" w:name="__Fieldmark__56_342776371"/>
                            <w:bookmarkEnd w:id="1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ad vikendom i praznik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81120</wp:posOffset>
                </wp:positionH>
                <wp:positionV relativeFrom="paragraph">
                  <wp:posOffset>47625</wp:posOffset>
                </wp:positionV>
                <wp:extent cx="3383280" cy="6434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3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VJETI RADNOG MJ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2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0" w:name="__Fieldmark__57_342776371"/>
                                  <w:bookmarkStart w:id="121" w:name="__Fieldmark__57_342776371"/>
                                  <w:bookmarkEnd w:id="1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a jednom mjestu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2" w:name="__Fieldmark__58_342776371"/>
                                  <w:bookmarkStart w:id="123" w:name="__Fieldmark__58_342776371"/>
                                  <w:bookmarkEnd w:id="12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terenski 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gućnost odabira kandidata izvan mjesta ra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4" w:name="__Fieldmark__59_342776371"/>
                                  <w:bookmarkStart w:id="125" w:name="__Fieldmark__59_342776371"/>
                                  <w:bookmarkEnd w:id="1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  /  </w:t>
                                  </w:r>
                                  <w:r>
                                    <w:fldChar w:fldCharType="begin">
                                      <w:ffData>
                                        <w:name w:val="PotvrdniOkvir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6" w:name="__Fieldmark__60_342776371"/>
                                  <w:bookmarkStart w:id="127" w:name="__Fieldmark__60_342776371"/>
                                  <w:bookmarkEnd w:id="12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područja </w:t>
                                  </w: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RH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MJEŠTAJ                   NAKNADA ZA PRIJEV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8" w:name="__Fieldmark__62_342776371"/>
                                  <w:bookmarkStart w:id="129" w:name="__Fieldmark__62_342776371"/>
                                  <w:bookmarkEnd w:id="1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ema smještaja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0" w:name="__Fieldmark__63_342776371"/>
                                  <w:bookmarkStart w:id="131" w:name="__Fieldmark__63_342776371"/>
                                  <w:bookmarkEnd w:id="13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ez nakn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2" w:name="__Fieldmark__64_342776371"/>
                                  <w:bookmarkStart w:id="133" w:name="__Fieldmark__64_342776371"/>
                                  <w:bookmarkEnd w:id="13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grupni smještaj 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4" w:name="__Fieldmark__65_342776371"/>
                                  <w:bookmarkStart w:id="135" w:name="__Fieldmark__65_342776371"/>
                                  <w:bookmarkEnd w:id="13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jelomična nak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6" w:name="__Fieldmark__66_342776371"/>
                                  <w:bookmarkStart w:id="137" w:name="__Fieldmark__66_342776371"/>
                                  <w:bookmarkEnd w:id="13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amački smještaj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3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8" w:name="__Fieldmark__67_342776371"/>
                                  <w:bookmarkStart w:id="139" w:name="__Fieldmark__67_342776371"/>
                                  <w:bookmarkEnd w:id="13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ijela nak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0" w:name="__Fieldmark__68_342776371"/>
                                  <w:bookmarkStart w:id="141" w:name="__Fieldmark__68_342776371"/>
                                  <w:bookmarkEnd w:id="14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biteljski s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EDVIĐENA PLAĆA </w:t>
                                  </w:r>
                                  <w:r>
                                    <w:fldChar w:fldCharType="begin">
                                      <w:ffData>
                                        <w:name w:val="Tekst3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689,0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KN (net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TREBNA ZNANJA I VJEŠT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ani jezici 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vori </w:t>
                                  </w:r>
                                  <w:r>
                                    <w:fldChar w:fldCharType="begin">
                                      <w:ffData>
                                        <w:name w:val="Tekst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čita </w:t>
                                  </w:r>
                                  <w:r>
                                    <w:fldChar w:fldCharType="begin">
                                      <w:ffData>
                                        <w:name w:val="Tekst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piše </w:t>
                                  </w:r>
                                  <w:r>
                                    <w:fldChar w:fldCharType="begin">
                                      <w:ffData>
                                        <w:name w:val="Tekst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Razina (1-5)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ormatička znanja: </w:t>
                                  </w:r>
                                  <w:r>
                                    <w:fldChar w:fldCharType="begin">
                                      <w:ffData>
                                        <w:name w:val="Tekst3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učni ispit: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ozački isp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ategorija </w:t>
                                  </w:r>
                                  <w:r>
                                    <w:fldChar w:fldCharType="begin">
                                      <w:ffData>
                                        <w:name w:val="PotvrdniOkvir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2" w:name="__Fieldmark__76_342776371"/>
                                  <w:bookmarkStart w:id="143" w:name="__Fieldmark__76_342776371"/>
                                  <w:bookmarkEnd w:id="14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4" w:name="__Fieldmark__77_342776371"/>
                                  <w:bookmarkStart w:id="145" w:name="__Fieldmark__77_342776371"/>
                                  <w:bookmarkEnd w:id="14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6" w:name="__Fieldmark__78_342776371"/>
                                  <w:bookmarkStart w:id="147" w:name="__Fieldmark__78_342776371"/>
                                  <w:bookmarkEnd w:id="14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8" w:name="__Fieldmark__79_342776371"/>
                                  <w:bookmarkStart w:id="149" w:name="__Fieldmark__79_342776371"/>
                                  <w:bookmarkEnd w:id="14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0" w:name="__Fieldmark__80_342776371"/>
                                  <w:bookmarkStart w:id="151" w:name="__Fieldmark__80_342776371"/>
                                  <w:bookmarkEnd w:id="15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2" w:name="__Fieldmark__81_342776371"/>
                                  <w:bookmarkStart w:id="153" w:name="__Fieldmark__81_342776371"/>
                                  <w:bookmarkEnd w:id="15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tvrdniOkvi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4" w:name="__Fieldmark__82_342776371"/>
                                  <w:bookmarkStart w:id="155" w:name="__Fieldmark__82_342776371"/>
                                  <w:bookmarkEnd w:id="15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Mogućnost korištenja vlastitog voz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ebni zahtjevi (psihofizičke sposobnosti, znanja, vještine i dr.)</w:t>
                                  </w:r>
                                  <w:bookmarkStart w:id="156" w:name="Tekst3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bookmarkEnd w:id="156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gulirana vojna obveza </w:t>
                                  </w:r>
                                  <w:r>
                                    <w:fldChar w:fldCharType="begin">
                                      <w:ffData>
                                        <w:name w:val="PotvrdniOkvir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7" w:name="__Fieldmark__84_342776371"/>
                                  <w:bookmarkStart w:id="158" w:name="__Fieldmark__84_342776371"/>
                                  <w:bookmarkEnd w:id="15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  /  </w:t>
                                  </w:r>
                                  <w:r>
                                    <w:fldChar w:fldCharType="begin">
                                      <w:ffData>
                                        <w:name w:val="PotvrdniOkvir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9" w:name="__Fieldmark__85_342776371"/>
                                  <w:bookmarkStart w:id="160" w:name="__Fieldmark__85_342776371"/>
                                  <w:bookmarkEnd w:id="16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NTAKT KANDIDATA S POSLODAVC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1" w:name="__Fieldmark__86_342776371"/>
                                  <w:bookmarkStart w:id="162" w:name="__Fieldmark__86_342776371"/>
                                  <w:bookmarkEnd w:id="16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sobni dolazak    </w:t>
                                  </w:r>
                                  <w:r>
                                    <w:fldChar w:fldCharType="begin">
                                      <w:ffData>
                                        <w:name w:val="PotvrdniOkvir4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3" w:name="__Fieldmark__87_342776371"/>
                                  <w:bookmarkStart w:id="164" w:name="__Fieldmark__87_342776371"/>
                                  <w:bookmarkEnd w:id="16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ismena  zamolba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5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5" w:name="__Fieldmark__88_342776371"/>
                                  <w:bookmarkStart w:id="166" w:name="__Fieldmark__88_342776371"/>
                                  <w:bookmarkEnd w:id="16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7" w:name="__Fieldmark__89_342776371"/>
                                  <w:bookmarkStart w:id="168" w:name="__Fieldmark__89_342776371"/>
                                  <w:bookmarkEnd w:id="16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elefonski             </w:t>
                                  </w:r>
                                  <w:r>
                                    <w:fldChar w:fldCharType="begin">
                                      <w:ffData>
                                        <w:name w:val="PotvrdniOkvi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9" w:name="__Fieldmark__90_342776371"/>
                                  <w:bookmarkStart w:id="170" w:name="__Fieldmark__90_342776371"/>
                                  <w:bookmarkEnd w:id="17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susret s kandidatima u Zav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ABIR KANDIDA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1" w:name="__Fieldmark__91_342776371"/>
                                  <w:bookmarkStart w:id="172" w:name="__Fieldmark__91_342776371"/>
                                  <w:bookmarkEnd w:id="17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tručni odabir savjetnika za zapošljavanj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j kandidata za uži izbor</w:t>
                                  </w:r>
                                  <w:r>
                                    <w:fldChar w:fldCharType="begin">
                                      <w:ffData>
                                        <w:name w:val="Tekst3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3" w:name="__Fieldmark__93_342776371"/>
                                  <w:bookmarkStart w:id="174" w:name="__Fieldmark__93_342776371"/>
                                  <w:bookmarkEnd w:id="17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rofesionalna selekcija utvrđivanjem psihofizičkih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osob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otvrdniOkvir5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5" w:name="__Fieldmark__94_342776371"/>
                                  <w:bookmarkStart w:id="176" w:name="__Fieldmark__94_342776371"/>
                                  <w:bookmarkEnd w:id="17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vlastiti odab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APOMENE:  </w:t>
                                  </w:r>
                                  <w:r>
                                    <w:fldChar w:fldCharType="begin">
                                      <w:ffData>
                                        <w:name w:val="Tekst39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 Natjecati se mogu i kadidati koji nemaju položen stručni ispit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6.65pt;mso-wrap-distance-left:9pt;mso-wrap-distance-right:9pt;mso-wrap-distance-top:0pt;mso-wrap-distance-bottom:0pt;margin-top:3.7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VJETI RADNOG MJ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2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7" w:name="__Fieldmark__57_342776371"/>
                            <w:bookmarkStart w:id="178" w:name="__Fieldmark__57_342776371"/>
                            <w:bookmarkEnd w:id="17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a jednom mjestu          </w:t>
                            </w:r>
                            <w:r>
                              <w:fldChar w:fldCharType="begin">
                                <w:ffData>
                                  <w:name w:val="PotvrdniOkvir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9" w:name="__Fieldmark__58_342776371"/>
                            <w:bookmarkStart w:id="180" w:name="__Fieldmark__58_342776371"/>
                            <w:bookmarkEnd w:id="18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terenski 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gućnost odabira kandidata izvan mjesta ra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1" w:name="__Fieldmark__59_342776371"/>
                            <w:bookmarkStart w:id="182" w:name="__Fieldmark__59_342776371"/>
                            <w:bookmarkEnd w:id="18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  /  </w:t>
                            </w:r>
                            <w:r>
                              <w:fldChar w:fldCharType="begin">
                                <w:ffData>
                                  <w:name w:val="PotvrdniOkvi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3" w:name="__Fieldmark__60_342776371"/>
                            <w:bookmarkStart w:id="184" w:name="__Fieldmark__60_342776371"/>
                            <w:bookmarkEnd w:id="18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područja </w:t>
                            </w:r>
                            <w:r>
                              <w:fldChar w:fldCharType="begin">
                                <w:ffData>
                                  <w:name w:val="Tekst3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H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MJEŠTAJ                   NAKNADA ZA PRIJEV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5" w:name="__Fieldmark__62_342776371"/>
                            <w:bookmarkStart w:id="186" w:name="__Fieldmark__62_342776371"/>
                            <w:bookmarkEnd w:id="18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ema smještaja          </w:t>
                            </w:r>
                            <w:r>
                              <w:fldChar w:fldCharType="begin">
                                <w:ffData>
                                  <w:name w:val="PotvrdniOkvir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7" w:name="__Fieldmark__63_342776371"/>
                            <w:bookmarkStart w:id="188" w:name="__Fieldmark__63_342776371"/>
                            <w:bookmarkEnd w:id="18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z nakn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9" w:name="__Fieldmark__64_342776371"/>
                            <w:bookmarkStart w:id="190" w:name="__Fieldmark__64_342776371"/>
                            <w:bookmarkEnd w:id="19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rupni smještaj           </w:t>
                            </w:r>
                            <w:r>
                              <w:fldChar w:fldCharType="begin">
                                <w:ffData>
                                  <w:name w:val="PotvrdniOkvir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1" w:name="__Fieldmark__65_342776371"/>
                            <w:bookmarkStart w:id="192" w:name="__Fieldmark__65_342776371"/>
                            <w:bookmarkEnd w:id="19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jelomična nak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3" w:name="__Fieldmark__66_342776371"/>
                            <w:bookmarkStart w:id="194" w:name="__Fieldmark__66_342776371"/>
                            <w:bookmarkEnd w:id="19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mački smještaj        </w:t>
                            </w:r>
                            <w:r>
                              <w:fldChar w:fldCharType="begin">
                                <w:ffData>
                                  <w:name w:val="PotvrdniOkvir3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5" w:name="__Fieldmark__67_342776371"/>
                            <w:bookmarkStart w:id="196" w:name="__Fieldmark__67_342776371"/>
                            <w:bookmarkEnd w:id="19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ijela nak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7" w:name="__Fieldmark__68_342776371"/>
                            <w:bookmarkStart w:id="198" w:name="__Fieldmark__68_342776371"/>
                            <w:bookmarkEnd w:id="19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biteljski s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EDVIĐENA PLAĆA </w:t>
                            </w:r>
                            <w:r>
                              <w:fldChar w:fldCharType="begin">
                                <w:ffData>
                                  <w:name w:val="Tekst3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.689,0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KN (net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TREBNA ZNANJA I VJEŠT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ani jezici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vori </w:t>
                            </w:r>
                            <w:r>
                              <w:fldChar w:fldCharType="begin">
                                <w:ffData>
                                  <w:name w:val="Tekst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čita </w:t>
                            </w:r>
                            <w:r>
                              <w:fldChar w:fldCharType="begin">
                                <w:ffData>
                                  <w:name w:val="Tekst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piše </w:t>
                            </w:r>
                            <w:r>
                              <w:fldChar w:fldCharType="begin">
                                <w:ffData>
                                  <w:name w:val="Tekst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Razina (1-5)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ormatička znanja: </w:t>
                            </w:r>
                            <w:r>
                              <w:fldChar w:fldCharType="begin">
                                <w:ffData>
                                  <w:name w:val="Tekst3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učni ispit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A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zački isp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tegorija </w:t>
                            </w:r>
                            <w:r>
                              <w:fldChar w:fldCharType="begin">
                                <w:ffData>
                                  <w:name w:val="PotvrdniOkvir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9" w:name="__Fieldmark__76_342776371"/>
                            <w:bookmarkStart w:id="200" w:name="__Fieldmark__76_342776371"/>
                            <w:bookmarkEnd w:id="20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   </w:t>
                            </w:r>
                            <w:r>
                              <w:fldChar w:fldCharType="begin">
                                <w:ffData>
                                  <w:name w:val="PotvrdniOkvir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1" w:name="__Fieldmark__77_342776371"/>
                            <w:bookmarkStart w:id="202" w:name="__Fieldmark__77_342776371"/>
                            <w:bookmarkEnd w:id="20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    </w:t>
                            </w:r>
                            <w:r>
                              <w:fldChar w:fldCharType="begin">
                                <w:ffData>
                                  <w:name w:val="PotvrdniOkvir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3" w:name="__Fieldmark__78_342776371"/>
                            <w:bookmarkStart w:id="204" w:name="__Fieldmark__78_342776371"/>
                            <w:bookmarkEnd w:id="20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   </w:t>
                            </w:r>
                            <w:r>
                              <w:fldChar w:fldCharType="begin">
                                <w:ffData>
                                  <w:name w:val="PotvrdniOkvir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5" w:name="__Fieldmark__79_342776371"/>
                            <w:bookmarkStart w:id="206" w:name="__Fieldmark__79_342776371"/>
                            <w:bookmarkEnd w:id="20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    </w:t>
                            </w:r>
                            <w:r>
                              <w:fldChar w:fldCharType="begin">
                                <w:ffData>
                                  <w:name w:val="PotvrdniOkvir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7" w:name="__Fieldmark__80_342776371"/>
                            <w:bookmarkStart w:id="208" w:name="__Fieldmark__80_342776371"/>
                            <w:bookmarkEnd w:id="20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   </w:t>
                            </w:r>
                            <w:r>
                              <w:fldChar w:fldCharType="begin">
                                <w:ffData>
                                  <w:name w:val="PotvrdniOkvir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9" w:name="__Fieldmark__81_342776371"/>
                            <w:bookmarkStart w:id="210" w:name="__Fieldmark__81_342776371"/>
                            <w:bookmarkEnd w:id="21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PotvrdniOkvir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1" w:name="__Fieldmark__82_342776371"/>
                            <w:bookmarkStart w:id="212" w:name="__Fieldmark__82_342776371"/>
                            <w:bookmarkEnd w:id="21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Mogućnost korištenja vlastitog voz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ebni zahtjevi (psihofizičke sposobnosti, znanja, vještine i dr.)</w:t>
                            </w:r>
                            <w:bookmarkStart w:id="213" w:name="Tekst3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bookmarkEnd w:id="213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ulirana vojna obveza </w:t>
                            </w:r>
                            <w:r>
                              <w:fldChar w:fldCharType="begin">
                                <w:ffData>
                                  <w:name w:val="PotvrdniOkvi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4" w:name="__Fieldmark__84_342776371"/>
                            <w:bookmarkStart w:id="215" w:name="__Fieldmark__84_342776371"/>
                            <w:bookmarkEnd w:id="2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  /  </w:t>
                            </w:r>
                            <w:r>
                              <w:fldChar w:fldCharType="begin">
                                <w:ffData>
                                  <w:name w:val="PotvrdniOkvir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6" w:name="__Fieldmark__85_342776371"/>
                            <w:bookmarkStart w:id="217" w:name="__Fieldmark__85_342776371"/>
                            <w:bookmarkEnd w:id="2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TAKT KANDIDATA S POSLODAVC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8" w:name="__Fieldmark__86_342776371"/>
                            <w:bookmarkStart w:id="219" w:name="__Fieldmark__86_342776371"/>
                            <w:bookmarkEnd w:id="2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sobni dolazak    </w:t>
                            </w:r>
                            <w:r>
                              <w:fldChar w:fldCharType="begin">
                                <w:ffData>
                                  <w:name w:val="PotvrdniOkvir4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0" w:name="__Fieldmark__87_342776371"/>
                            <w:bookmarkStart w:id="221" w:name="__Fieldmark__87_342776371"/>
                            <w:bookmarkEnd w:id="2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ismena  zamolba     </w:t>
                            </w:r>
                            <w:r>
                              <w:fldChar w:fldCharType="begin">
                                <w:ffData>
                                  <w:name w:val="PotvrdniOkvir5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2" w:name="__Fieldmark__88_342776371"/>
                            <w:bookmarkStart w:id="223" w:name="__Fieldmark__88_342776371"/>
                            <w:bookmarkEnd w:id="2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4" w:name="__Fieldmark__89_342776371"/>
                            <w:bookmarkStart w:id="225" w:name="__Fieldmark__89_342776371"/>
                            <w:bookmarkEnd w:id="2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elefonski             </w:t>
                            </w:r>
                            <w:r>
                              <w:fldChar w:fldCharType="begin">
                                <w:ffData>
                                  <w:name w:val="PotvrdniOkvi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6" w:name="__Fieldmark__90_342776371"/>
                            <w:bookmarkStart w:id="227" w:name="__Fieldmark__90_342776371"/>
                            <w:bookmarkEnd w:id="22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susret s kandidatima u Zav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ABIR KANDI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8" w:name="__Fieldmark__91_342776371"/>
                            <w:bookmarkStart w:id="229" w:name="__Fieldmark__91_342776371"/>
                            <w:bookmarkEnd w:id="22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tručni odabir savjetnika za zapošljavanj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j kandidata za uži izbor</w:t>
                            </w:r>
                            <w:r>
                              <w:fldChar w:fldCharType="begin">
                                <w:ffData>
                                  <w:name w:val="Tekst3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0" w:name="__Fieldmark__93_342776371"/>
                            <w:bookmarkStart w:id="231" w:name="__Fieldmark__93_342776371"/>
                            <w:bookmarkEnd w:id="23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fesionalna selekcija utvrđivanjem psihofizičkih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sob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otvrdniOkvir5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2" w:name="__Fieldmark__94_342776371"/>
                            <w:bookmarkStart w:id="233" w:name="__Fieldmark__94_342776371"/>
                            <w:bookmarkEnd w:id="23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lastiti odab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APOMENE:  </w:t>
                            </w:r>
                            <w:r>
                              <w:fldChar w:fldCharType="begin">
                                <w:ffData>
                                  <w:name w:val="Tekst39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 Natjecati se mogu i kadidati koji nemaju položen stručni ispit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- obavezno polje unosa 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.P.   ________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Potpis poslodavc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______________</w:t>
      </w:r>
    </w:p>
    <w:sectPr>
      <w:type w:val="continuous"/>
      <w:pgSz w:w="11906" w:h="16838"/>
      <w:pgMar w:left="567" w:right="567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7:00Z</dcterms:created>
  <dc:creator>aderossi</dc:creator>
  <dc:description/>
  <cp:keywords/>
  <dc:language>en-US</dc:language>
  <cp:lastModifiedBy>Korisnik</cp:lastModifiedBy>
  <cp:lastPrinted>2011-10-24T13:27:00Z</cp:lastPrinted>
  <dcterms:modified xsi:type="dcterms:W3CDTF">2011-10-27T09:27:00Z</dcterms:modified>
  <cp:revision>2</cp:revision>
  <dc:subject/>
  <dc:title>HRVATSKI ZAVOD ZA ZAPOŠLJAVANJE</dc:title>
</cp:coreProperties>
</file>