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HRVATSKI ZAVOD ZA ZAPOŠLJAVANJE</w:t>
        <w:tab/>
        <w:tab/>
        <w:tab/>
        <w:tab/>
      </w:r>
      <w:hyperlink r:id="rId2">
        <w:r>
          <w:rPr>
            <w:rStyle w:val="InternetLink"/>
            <w:rFonts w:cs="Tahoma" w:ascii="Tahoma" w:hAnsi="Tahoma"/>
            <w:i/>
            <w:sz w:val="22"/>
            <w:szCs w:val="22"/>
          </w:rPr>
          <w:t>www.hzz.hr</w:t>
        </w:r>
      </w:hyperlink>
      <w:r>
        <w:rPr>
          <w:rFonts w:cs="Tahoma" w:ascii="Tahoma" w:hAnsi="Tahoma"/>
          <w:i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sz w:val="20"/>
          <w:szCs w:val="20"/>
        </w:rPr>
        <w:t>objava na web stranic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fldChar w:fldCharType="begin">
          <w:ffData>
            <w:name w:val="PotvrdniOkvi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3_540178261"/>
      <w:bookmarkStart w:id="1" w:name="__Fieldmark__3_54017826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 podacima     </w:t>
      </w: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4_540178261"/>
      <w:bookmarkStart w:id="3" w:name="__Fieldmark__4_54017826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onimno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8910</wp:posOffset>
                </wp:positionV>
                <wp:extent cx="6355080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ša kontakt osoba u Zavodu: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rija Sertić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053/881016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rija.sertic@hzz.hr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8.25pt;mso-wrap-distance-left:0pt;mso-wrap-distance-right:9pt;mso-wrap-distance-top:0pt;mso-wrap-distance-bottom:0pt;margin-top:1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7200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ša kontakt osoba u Zavodu: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rija Sertić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053/881016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rija.sertic@hzz.hr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ŽIM RADNIKA - </w:t>
      </w:r>
      <w:r>
        <w:rPr>
          <w:rFonts w:cs="Arial" w:ascii="Arial" w:hAnsi="Arial"/>
          <w:b/>
          <w:i/>
          <w:sz w:val="36"/>
          <w:szCs w:val="36"/>
        </w:rPr>
        <w:t>T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1620</wp:posOffset>
                </wp:positionH>
                <wp:positionV relativeFrom="paragraph">
                  <wp:posOffset>9525</wp:posOffset>
                </wp:positionV>
                <wp:extent cx="6978650" cy="572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PUNJAVA ZAV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gistarski broj TR-a </w:t>
                            </w: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>
                                    <w:maxLength w:val="1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D broj  </w:t>
                            </w: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um zaprimanja: </w:t>
                            </w:r>
                            <w:r>
                              <w:fldChar w:fldCharType="begin">
                                <w:ffData>
                                  <w:name w:val="Tekst7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čin zaprimanja TR-a: </w:t>
                            </w:r>
                            <w:r>
                              <w:fldChar w:fldCharType="begin">
                                <w:ffData>
                                  <w:name w:val="PotvrdniOkvi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8_540178261"/>
                            <w:bookmarkStart w:id="5" w:name="__Fieldmark__8_540178261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sobno  </w:t>
                            </w:r>
                            <w:r>
                              <w:fldChar w:fldCharType="begin">
                                <w:ffData>
                                  <w:name w:val="PotvrdniOkvi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9_540178261"/>
                            <w:bookmarkStart w:id="7" w:name="__Fieldmark__9_540178261"/>
                            <w:bookmarkEnd w:id="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elefonom  </w:t>
                            </w:r>
                            <w:r>
                              <w:fldChar w:fldCharType="begin">
                                <w:ffData>
                                  <w:name w:val="PotvrdniOkvir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10_540178261"/>
                            <w:bookmarkStart w:id="9" w:name="__Fieldmark__10_540178261"/>
                            <w:bookmarkEnd w:id="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axom  </w:t>
                            </w:r>
                            <w:r>
                              <w:fldChar w:fldCharType="begin">
                                <w:ffData>
                                  <w:name w:val="PotvrdniOkvi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11_540178261"/>
                            <w:bookmarkStart w:id="11" w:name="__Fieldmark__11_540178261"/>
                            <w:bookmarkEnd w:id="1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-mailom  </w:t>
                            </w:r>
                            <w:r>
                              <w:fldChar w:fldCharType="begin">
                                <w:ffData>
                                  <w:name w:val="PotvrdniOkvi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12_540178261"/>
                            <w:bookmarkStart w:id="13" w:name="__Fieldmark__12_540178261"/>
                            <w:bookmarkEnd w:id="1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rugo: </w:t>
                            </w: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>
                                    <w:maxLength w:val="1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bookmarkStart w:id="14" w:name="Tekst9_Copy_1"/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bookmarkEnd w:id="14"/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5pt;height:45.1pt;mso-wrap-distance-left:9.05pt;mso-wrap-distance-right:9.05pt;mso-wrap-distance-top:0pt;mso-wrap-distance-bottom:0pt;margin-top:0.75pt;mso-position-vertical-relative:text;margin-left:2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PUNJAVA ZAVO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gistarski broj TR-a </w:t>
                      </w:r>
                      <w:r>
                        <w:fldChar w:fldCharType="begin">
                          <w:ffData>
                            <w:name w:val="Tekst5"/>
                            <w:enabled/>
                            <w:calcOnExit w:val="0"/>
                            <w:textInput>
                              <w:maxLength w:val="14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cs="Arial" w:ascii="Verdana" w:hAnsi="Verdana"/>
                        </w:rPr>
                        <w:instrText xml:space="preserve"> FORMTEXT </w:instrText>
                      </w: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Arial" w:ascii="Verdana" w:hAnsi="Verdana"/>
                        </w:rPr>
                        <w:fldChar w:fldCharType="separate"/>
                      </w: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Arial" w:ascii="Verdana" w:hAnsi="Verdana"/>
                        </w:rPr>
                        <w:fldChar w:fldCharType="end"/>
                      </w: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D broj  </w:t>
                      </w:r>
                      <w:r>
                        <w:fldChar w:fldCharType="begin">
                          <w:ffData>
                            <w:name w:val="Tekst6"/>
                            <w:enabled/>
                            <w:calcOnExit w:val="0"/>
                            <w:textInput>
                              <w:maxLength w:val="7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Verdana" w:hAnsi="Verdana"/>
                        </w:rPr>
                        <w:instrText xml:space="preserve"> FORMTEXT </w:instrTex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Arial" w:ascii="Verdana" w:hAnsi="Verdana"/>
                        </w:rPr>
                        <w:fldChar w:fldCharType="separate"/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     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Arial" w:ascii="Verdana" w:hAnsi="Verdana"/>
                        </w:rPr>
                        <w:fldChar w:fldCharType="end"/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um zaprimanja: </w:t>
                      </w:r>
                      <w:r>
                        <w:fldChar w:fldCharType="begin">
                          <w:ffData>
                            <w:name w:val="Tekst7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cs="Arial" w:ascii="Verdana" w:hAnsi="Verdana"/>
                        </w:rPr>
                        <w:instrText xml:space="preserve"> FORMTEXT </w:instrText>
                      </w: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Arial" w:ascii="Verdana" w:hAnsi="Verdana"/>
                        </w:rPr>
                        <w:fldChar w:fldCharType="separate"/>
                      </w: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  <w:t>.</w:t>
                      </w:r>
                      <w:r/>
                      <w:r>
                        <w:rPr>
                          <w:sz w:val="22"/>
                          <w:b/>
                          <w:szCs w:val="22"/>
                          <w:rFonts w:cs="Arial" w:ascii="Verdana" w:hAnsi="Verdana"/>
                        </w:rPr>
                        <w:fldChar w:fldCharType="end"/>
                      </w: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čin zaprimanja TR-a: </w:t>
                      </w:r>
                      <w:r>
                        <w:fldChar w:fldCharType="begin">
                          <w:ffData>
                            <w:name w:val="PotvrdniOkvir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bookmarkStart w:id="15" w:name="__Fieldmark__8_540178261"/>
                      <w:bookmarkStart w:id="16" w:name="__Fieldmark__8_540178261"/>
                      <w:bookmarkEnd w:id="16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sobno  </w:t>
                      </w:r>
                      <w:r>
                        <w:fldChar w:fldCharType="begin">
                          <w:ffData>
                            <w:name w:val="PotvrdniOkvir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bookmarkStart w:id="17" w:name="__Fieldmark__9_540178261"/>
                      <w:bookmarkStart w:id="18" w:name="__Fieldmark__9_540178261"/>
                      <w:bookmarkEnd w:id="18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elefonom  </w:t>
                      </w:r>
                      <w:r>
                        <w:fldChar w:fldCharType="begin">
                          <w:ffData>
                            <w:name w:val="PotvrdniOkvir5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bookmarkStart w:id="19" w:name="__Fieldmark__10_540178261"/>
                      <w:bookmarkStart w:id="20" w:name="__Fieldmark__10_540178261"/>
                      <w:bookmarkEnd w:id="20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faxom  </w:t>
                      </w:r>
                      <w:r>
                        <w:fldChar w:fldCharType="begin">
                          <w:ffData>
                            <w:name w:val="PotvrdniOkvir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bookmarkStart w:id="21" w:name="__Fieldmark__11_540178261"/>
                      <w:bookmarkStart w:id="22" w:name="__Fieldmark__11_540178261"/>
                      <w:bookmarkEnd w:id="22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-mailom  </w:t>
                      </w:r>
                      <w:r>
                        <w:fldChar w:fldCharType="begin">
                          <w:ffData>
                            <w:name w:val="PotvrdniOkvir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bookmarkStart w:id="23" w:name="__Fieldmark__12_540178261"/>
                      <w:bookmarkStart w:id="24" w:name="__Fieldmark__12_540178261"/>
                      <w:bookmarkEnd w:id="24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rugo: </w:t>
                      </w:r>
                      <w:r>
                        <w:fldChar w:fldCharType="begin">
                          <w:ffData>
                            <w:name w:val="Tekst9"/>
                            <w:enabled/>
                            <w:calcOnExit w:val="0"/>
                            <w:textInput>
                              <w:maxLength w:val="19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Verdana" w:hAnsi="Verdana"/>
                        </w:rPr>
                        <w:instrText xml:space="preserve"> FORMTEXT </w:instrText>
                      </w:r>
                      <w:bookmarkStart w:id="25" w:name="Tekst9_Copy_1"/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Arial" w:ascii="Verdana" w:hAnsi="Verdana"/>
                        </w:rPr>
                        <w:fldChar w:fldCharType="separate"/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     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Arial" w:ascii="Verdana" w:hAnsi="Verdan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Verdana" w:hAnsi="Verdana"/>
                        </w:rPr>
                        <w:instrText xml:space="preserve"> FORMTEXT </w:instrText>
                      </w:r>
                      <w:bookmarkEnd w:id="25"/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Arial" w:ascii="Verdana" w:hAnsi="Verdana"/>
                        </w:rPr>
                        <w:fldChar w:fldCharType="separate"/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  <w:r/>
                      <w:r>
                        <w:rPr>
                          <w:sz w:val="18"/>
                          <w:szCs w:val="18"/>
                          <w:rFonts w:cs="Arial" w:ascii="Verdana" w:hAnsi="Verdana"/>
                        </w:rPr>
                        <w:fldChar w:fldCharType="end"/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3675</wp:posOffset>
                </wp:positionV>
                <wp:extent cx="3497580" cy="6699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69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DACI O POSLODAVC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iv poslodavc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Tekst40"/>
                                        <w:enabled/>
                                        <w:calcOnExit w:val="0"/>
                                        <w:textInput>
                                          <w:maxLength w:val="1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OŠ S.S. KRANJČEVIĆA SENJ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es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*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UL. S.S.KRANJČEVIĆA 1,SENJ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takt osob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Rosanda Bilović, ravnateljica 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/Web stranica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fldChar w:fldCharType="begin">
                                      <w:ffData>
                                        <w:name w:val="Tekst41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  os-ss.kranjcevica@gs.t-com.hr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fon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Tekst17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53/882944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Mobit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Tekst18"/>
                                        <w:enabled/>
                                        <w:calcOnExit w:val="0"/>
                                        <w:textInput>
                                          <w:maxLength w:val="2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98/361040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ični broj/MBR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kst19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047105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jelatnost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Tekst12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8520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PIŠITE RADNO MJESTO/POSLO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is poslova: (npr. vođenje knjigovodstva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učitelj gitare u Osnovnoj glazbenoj školi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trebna zvanja: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Prema čl.105. Zakona o odgoju i obrazovanju u osnovnoj i sr.školi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zina formalnog obrazovanj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VSS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VJETI NATJEČAJ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tječaj vrijed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od </w:t>
                                  </w:r>
                                  <w:r>
                                    <w:fldChar w:fldCharType="begin">
                                      <w:ffData>
                                        <w:name w:val="Tekst20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5.10.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bookmarkStart w:id="26" w:name="Tekst2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kst1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02.11.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bookmarkEnd w:id="2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oj traženih radnik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bookmarkStart w:id="27" w:name="Tekst22"/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bookmarkEnd w:id="2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jesto ra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bookmarkStart w:id="28" w:name="Tekst23"/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kst11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Senj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bookmarkEnd w:id="2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4" w:leader="none"/>
                                      <w:tab w:val="left" w:pos="19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DNO ISKUSTV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4" w:leader="none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jeseci:</w:t>
                                  </w:r>
                                  <w:bookmarkStart w:id="29" w:name="Tekst24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kst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bookmarkStart w:id="30" w:name="PotvrdniOkvir8"/>
                                  <w:bookmarkEnd w:id="29"/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PotvrdniOkvir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1" w:name="__Fieldmark__31_540178261"/>
                                  <w:bookmarkStart w:id="32" w:name="__Fieldmark__31_540178261"/>
                                  <w:bookmarkEnd w:id="32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3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nije važno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odina:  </w:t>
                                  </w:r>
                                  <w:bookmarkStart w:id="33" w:name="Tekst2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bookmarkEnd w:id="33"/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bookmarkStart w:id="34" w:name="PotvrdniOkvir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PotvrdniOkvir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5" w:name="__Fieldmark__33_540178261"/>
                                  <w:bookmarkStart w:id="36" w:name="__Fieldmark__33_540178261"/>
                                  <w:bookmarkEnd w:id="36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34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bez radnog iskus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RSTA ZAPOSLENJ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eodređ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10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7" w:name="__Fieldmark__34_540178261"/>
                                  <w:bookmarkStart w:id="38" w:name="__Fieldmark__34_540178261"/>
                                  <w:bookmarkEnd w:id="38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upražnjeni posl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9" w:name="__Fieldmark__35_540178261"/>
                                  <w:bookmarkStart w:id="40" w:name="__Fieldmark__35_540178261"/>
                                  <w:bookmarkEnd w:id="4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vootvoreni posl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dređ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1" w:name="__Fieldmark__36_540178261"/>
                                  <w:bookmarkStart w:id="42" w:name="__Fieldmark__36_540178261"/>
                                  <w:bookmarkEnd w:id="42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sezonski </w:t>
                                  </w:r>
                                  <w:r>
                                    <w:fldChar w:fldCharType="begin">
                                      <w:ffData>
                                        <w:name w:val="Tekst2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mjese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3" w:name="__Fieldmark__38_540178261"/>
                                  <w:bookmarkStart w:id="44" w:name="__Fieldmark__38_540178261"/>
                                  <w:bookmarkEnd w:id="44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zamjena  </w:t>
                                  </w:r>
                                  <w:r>
                                    <w:fldChar w:fldCharType="begin">
                                      <w:ffData>
                                        <w:name w:val="Tekst2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mjese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5" w:name="__Fieldmark__40_540178261"/>
                                  <w:bookmarkStart w:id="46" w:name="__Fieldmark__40_540178261"/>
                                  <w:bookmarkEnd w:id="46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povećan opseg posla  </w:t>
                                  </w:r>
                                  <w:r>
                                    <w:fldChar w:fldCharType="begin">
                                      <w:ffData>
                                        <w:name w:val="Tekst2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mjese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7" w:name="__Fieldmark__42_540178261"/>
                                  <w:bookmarkStart w:id="48" w:name="__Fieldmark__42_540178261"/>
                                  <w:bookmarkEnd w:id="48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vootvoreni poslovi   </w:t>
                                  </w:r>
                                  <w:r>
                                    <w:fldChar w:fldCharType="begin">
                                      <w:ffData>
                                        <w:name w:val="Tekst2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mjese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9" w:name="__Fieldmark__44_540178261"/>
                                  <w:bookmarkStart w:id="50" w:name="__Fieldmark__44_540178261"/>
                                  <w:bookmarkEnd w:id="5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ipravnik     </w:t>
                                  </w:r>
                                  <w:r>
                                    <w:fldChar w:fldCharType="begin">
                                      <w:ffData>
                                        <w:name w:val="PotvrdniOkvir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1" w:name="__Fieldmark__45_540178261"/>
                                  <w:bookmarkStart w:id="52" w:name="__Fieldmark__45_540178261"/>
                                  <w:bookmarkEnd w:id="52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volonter   </w:t>
                                  </w:r>
                                  <w:r>
                                    <w:fldChar w:fldCharType="begin">
                                      <w:ffData>
                                        <w:name w:val="PotvrdniOkvir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3" w:name="__Fieldmark__46_540178261"/>
                                  <w:bookmarkStart w:id="54" w:name="__Fieldmark__46_540178261"/>
                                  <w:bookmarkEnd w:id="54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ugovor o dje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DNO VRIJE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5" w:name="__Fieldmark__47_540178261"/>
                                  <w:bookmarkStart w:id="56" w:name="__Fieldmark__47_540178261"/>
                                  <w:bookmarkEnd w:id="56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puno radno vrij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otvrdniOkvir20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7" w:name="__Fieldmark__48_540178261"/>
                                  <w:bookmarkStart w:id="58" w:name="__Fieldmark__48_540178261"/>
                                  <w:bookmarkEnd w:id="58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epuno radno vrijeme - sati tjedno </w:t>
                                  </w:r>
                                  <w:r>
                                    <w:fldChar w:fldCharType="begin">
                                      <w:ffData>
                                        <w:name w:val="Tekst30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D U SMJEN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9" w:name="__Fieldmark__50_540178261"/>
                                  <w:bookmarkStart w:id="60" w:name="__Fieldmark__50_540178261"/>
                                  <w:bookmarkEnd w:id="6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prijepodne   </w:t>
                                  </w:r>
                                  <w:r>
                                    <w:fldChar w:fldCharType="begin">
                                      <w:ffData>
                                        <w:name w:val="PotvrdniOkvir2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1" w:name="__Fieldmark__51_540178261"/>
                                  <w:bookmarkStart w:id="62" w:name="__Fieldmark__51_540178261"/>
                                  <w:bookmarkEnd w:id="62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poslijepodne   </w:t>
                                  </w:r>
                                  <w:r>
                                    <w:fldChar w:fldCharType="begin">
                                      <w:ffData>
                                        <w:name w:val="PotvrdniOkvir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3" w:name="__Fieldmark__52_540178261"/>
                                  <w:bookmarkStart w:id="64" w:name="__Fieldmark__52_540178261"/>
                                  <w:bookmarkEnd w:id="64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dvokra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5" w:name="__Fieldmark__53_540178261"/>
                                  <w:bookmarkStart w:id="66" w:name="__Fieldmark__53_540178261"/>
                                  <w:bookmarkEnd w:id="66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ćni rad     </w:t>
                                  </w:r>
                                  <w:r>
                                    <w:fldChar w:fldCharType="begin">
                                      <w:ffData>
                                        <w:name w:val="PotvrdniOkvir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7" w:name="__Fieldmark__54_540178261"/>
                                  <w:bookmarkStart w:id="68" w:name="__Fieldmark__54_540178261"/>
                                  <w:bookmarkEnd w:id="68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2 smjene        </w:t>
                                  </w:r>
                                  <w:r>
                                    <w:fldChar w:fldCharType="begin">
                                      <w:ffData>
                                        <w:name w:val="PotvrdniOkvir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9" w:name="__Fieldmark__55_540178261"/>
                                  <w:bookmarkStart w:id="70" w:name="__Fieldmark__55_540178261"/>
                                  <w:bookmarkEnd w:id="7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3 smje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1" w:name="__Fieldmark__56_540178261"/>
                                  <w:bookmarkStart w:id="72" w:name="__Fieldmark__56_540178261"/>
                                  <w:bookmarkEnd w:id="72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rad vikendom i praznik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27.5pt;mso-wrap-distance-left:0pt;mso-wrap-distance-right:9pt;mso-wrap-distance-top:0pt;mso-wrap-distance-bottom:0pt;margin-top:1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DACI O POSLODAVC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iv poslodavca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Tekst40"/>
                                  <w:enabled/>
                                  <w:calcOnExit w:val="0"/>
                                  <w:textInput>
                                    <w:maxLength w:val="1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OŠ S.S. KRANJČEVIĆA SENJ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a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UL. S.S.KRANJČEVIĆA 1,SENJ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takt osoba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Rosanda Bilović, ravnateljica  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/Web stranica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fldChar w:fldCharType="begin">
                                <w:ffData>
                                  <w:name w:val="Tekst41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  os-ss.kranjcevica@gs.t-com.hr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Tekst17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53/882944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obite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Tekst18"/>
                                  <w:enabled/>
                                  <w:calcOnExit w:val="0"/>
                                  <w:textInput>
                                    <w:maxLength w:val="2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98/36104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ični broj/MBR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kst19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047105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jelatnost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8520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IŠITE RADNO MJESTO/POSLO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is poslova: (npr. vođenje knjigovodstva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učitelj gitare u Osnovnoj glazbenoj školi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trebna zvanja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Prema čl.105. Zakona o odgoju i obrazovanju u osnovnoj i sr.školi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zina formalnog obrazovanja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VSS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VJETI NATJEČAJ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ječaj vrijed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d </w:t>
                            </w:r>
                            <w:r>
                              <w:fldChar w:fldCharType="begin">
                                <w:ffData>
                                  <w:name w:val="Tekst20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5.10.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</w:t>
                            </w:r>
                            <w:bookmarkStart w:id="73" w:name="Tekst2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02.11.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bookmarkEnd w:id="73"/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oj traženih radnik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bookmarkStart w:id="74" w:name="Tekst22"/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bookmarkEnd w:id="74"/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sto rad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bookmarkStart w:id="75" w:name="Tekst23"/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kst1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Senj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bookmarkEnd w:id="75"/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" w:leader="none"/>
                                <w:tab w:val="left" w:pos="19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DNO ISKUSTV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seci:</w:t>
                            </w:r>
                            <w:bookmarkStart w:id="76" w:name="Tekst24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kst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  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bookmarkStart w:id="77" w:name="PotvrdniOkvir8"/>
                            <w:bookmarkEnd w:id="76"/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PotvrdniOkvir8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31_540178261"/>
                            <w:bookmarkStart w:id="79" w:name="__Fieldmark__31_540178261"/>
                            <w:bookmarkEnd w:id="7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bookmarkEnd w:id="7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nije važno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odina:  </w:t>
                            </w:r>
                            <w:bookmarkStart w:id="80" w:name="Tekst2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bookmarkEnd w:id="80"/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bookmarkStart w:id="81" w:name="PotvrdniOkvir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PotvrdniOkvi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33_540178261"/>
                            <w:bookmarkStart w:id="83" w:name="__Fieldmark__33_540178261"/>
                            <w:bookmarkEnd w:id="8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bookmarkEnd w:id="8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bez radnog iskus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RSTA ZAPOSLENJ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eodređ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10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34_540178261"/>
                            <w:bookmarkStart w:id="85" w:name="__Fieldmark__34_540178261"/>
                            <w:bookmarkEnd w:id="8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upražnjeni posl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35_540178261"/>
                            <w:bookmarkStart w:id="87" w:name="__Fieldmark__35_540178261"/>
                            <w:bookmarkEnd w:id="8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vootvoreni posl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dređ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36_540178261"/>
                            <w:bookmarkStart w:id="89" w:name="__Fieldmark__36_540178261"/>
                            <w:bookmarkEnd w:id="8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ezonski </w:t>
                            </w:r>
                            <w:r>
                              <w:fldChar w:fldCharType="begin">
                                <w:ffData>
                                  <w:name w:val="Tekst2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  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jese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38_540178261"/>
                            <w:bookmarkStart w:id="91" w:name="__Fieldmark__38_540178261"/>
                            <w:bookmarkEnd w:id="9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zamjena  </w:t>
                            </w:r>
                            <w:r>
                              <w:fldChar w:fldCharType="begin">
                                <w:ffData>
                                  <w:name w:val="Tekst2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  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jese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40_540178261"/>
                            <w:bookmarkStart w:id="93" w:name="__Fieldmark__40_540178261"/>
                            <w:bookmarkEnd w:id="9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većan opseg posla  </w:t>
                            </w:r>
                            <w:r>
                              <w:fldChar w:fldCharType="begin">
                                <w:ffData>
                                  <w:name w:val="Tekst2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  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jese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42_540178261"/>
                            <w:bookmarkStart w:id="95" w:name="__Fieldmark__42_540178261"/>
                            <w:bookmarkEnd w:id="9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vootvoreni poslovi   </w:t>
                            </w:r>
                            <w:r>
                              <w:fldChar w:fldCharType="begin">
                                <w:ffData>
                                  <w:name w:val="Tekst2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  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jese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6" w:name="__Fieldmark__44_540178261"/>
                            <w:bookmarkStart w:id="97" w:name="__Fieldmark__44_540178261"/>
                            <w:bookmarkEnd w:id="9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ipravnik     </w:t>
                            </w:r>
                            <w:r>
                              <w:fldChar w:fldCharType="begin">
                                <w:ffData>
                                  <w:name w:val="PotvrdniOkvir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8" w:name="__Fieldmark__45_540178261"/>
                            <w:bookmarkStart w:id="99" w:name="__Fieldmark__45_540178261"/>
                            <w:bookmarkEnd w:id="9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volonter   </w:t>
                            </w:r>
                            <w:r>
                              <w:fldChar w:fldCharType="begin">
                                <w:ffData>
                                  <w:name w:val="PotvrdniOkvir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46_540178261"/>
                            <w:bookmarkStart w:id="101" w:name="__Fieldmark__46_540178261"/>
                            <w:bookmarkEnd w:id="10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ugovor o dje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DNO VRIJE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2" w:name="__Fieldmark__47_540178261"/>
                            <w:bookmarkStart w:id="103" w:name="__Fieldmark__47_540178261"/>
                            <w:bookmarkEnd w:id="10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uno radno vrij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PotvrdniOkvir20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4" w:name="__Fieldmark__48_540178261"/>
                            <w:bookmarkStart w:id="105" w:name="__Fieldmark__48_540178261"/>
                            <w:bookmarkEnd w:id="10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epuno radno vrijeme - sati tjedno </w:t>
                            </w:r>
                            <w:r>
                              <w:fldChar w:fldCharType="begin">
                                <w:ffData>
                                  <w:name w:val="Tekst30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0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D U SMJEN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6" w:name="__Fieldmark__50_540178261"/>
                            <w:bookmarkStart w:id="107" w:name="__Fieldmark__50_540178261"/>
                            <w:bookmarkEnd w:id="10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rijepodne   </w:t>
                            </w:r>
                            <w:r>
                              <w:fldChar w:fldCharType="begin">
                                <w:ffData>
                                  <w:name w:val="PotvrdniOkvir2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8" w:name="__Fieldmark__51_540178261"/>
                            <w:bookmarkStart w:id="109" w:name="__Fieldmark__51_540178261"/>
                            <w:bookmarkEnd w:id="10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slijepodne   </w:t>
                            </w:r>
                            <w:r>
                              <w:fldChar w:fldCharType="begin">
                                <w:ffData>
                                  <w:name w:val="PotvrdniOkvir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0" w:name="__Fieldmark__52_540178261"/>
                            <w:bookmarkStart w:id="111" w:name="__Fieldmark__52_540178261"/>
                            <w:bookmarkEnd w:id="11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vokra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2" w:name="__Fieldmark__53_540178261"/>
                            <w:bookmarkStart w:id="113" w:name="__Fieldmark__53_540178261"/>
                            <w:bookmarkEnd w:id="11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ćni rad     </w:t>
                            </w:r>
                            <w:r>
                              <w:fldChar w:fldCharType="begin">
                                <w:ffData>
                                  <w:name w:val="PotvrdniOkvir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4" w:name="__Fieldmark__54_540178261"/>
                            <w:bookmarkStart w:id="115" w:name="__Fieldmark__54_540178261"/>
                            <w:bookmarkEnd w:id="11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2 smjene        </w:t>
                            </w:r>
                            <w:r>
                              <w:fldChar w:fldCharType="begin">
                                <w:ffData>
                                  <w:name w:val="PotvrdniOkvir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6" w:name="__Fieldmark__55_540178261"/>
                            <w:bookmarkStart w:id="117" w:name="__Fieldmark__55_540178261"/>
                            <w:bookmarkEnd w:id="11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3 smje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8" w:name="__Fieldmark__56_540178261"/>
                            <w:bookmarkStart w:id="119" w:name="__Fieldmark__56_540178261"/>
                            <w:bookmarkEnd w:id="11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ad vikendom i praznik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81120</wp:posOffset>
                </wp:positionH>
                <wp:positionV relativeFrom="paragraph">
                  <wp:posOffset>47625</wp:posOffset>
                </wp:positionV>
                <wp:extent cx="3383280" cy="6590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VJETI RADNOG MJE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2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0" w:name="__Fieldmark__57_540178261"/>
                                  <w:bookmarkStart w:id="121" w:name="__Fieldmark__57_540178261"/>
                                  <w:bookmarkEnd w:id="12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a jednom mjestu          </w:t>
                                  </w:r>
                                  <w:r>
                                    <w:fldChar w:fldCharType="begin">
                                      <w:ffData>
                                        <w:name w:val="PotvrdniOkvir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2" w:name="__Fieldmark__58_540178261"/>
                                  <w:bookmarkStart w:id="123" w:name="__Fieldmark__58_540178261"/>
                                  <w:bookmarkEnd w:id="12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terenski 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ogućnost odabira kandidata izvan mjesta rad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30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4" w:name="__Fieldmark__59_540178261"/>
                                  <w:bookmarkStart w:id="125" w:name="__Fieldmark__59_540178261"/>
                                  <w:bookmarkEnd w:id="12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  /  </w:t>
                                  </w:r>
                                  <w:r>
                                    <w:fldChar w:fldCharType="begin">
                                      <w:ffData>
                                        <w:name w:val="PotvrdniOkvir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6" w:name="__Fieldmark__60_540178261"/>
                                  <w:bookmarkStart w:id="127" w:name="__Fieldmark__60_540178261"/>
                                  <w:bookmarkEnd w:id="12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 područja </w:t>
                                  </w:r>
                                  <w:r>
                                    <w:fldChar w:fldCharType="begin">
                                      <w:ffData>
                                        <w:name w:val="Tekst3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RH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MJEŠTAJ                   NAKNADA ZA PRIJEVO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3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8" w:name="__Fieldmark__62_540178261"/>
                                  <w:bookmarkStart w:id="129" w:name="__Fieldmark__62_540178261"/>
                                  <w:bookmarkEnd w:id="12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ema smještaja          </w:t>
                                  </w:r>
                                  <w:r>
                                    <w:fldChar w:fldCharType="begin">
                                      <w:ffData>
                                        <w:name w:val="PotvrdniOkvir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0" w:name="__Fieldmark__63_540178261"/>
                                  <w:bookmarkStart w:id="131" w:name="__Fieldmark__63_540178261"/>
                                  <w:bookmarkEnd w:id="13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bez nakn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2" w:name="__Fieldmark__64_540178261"/>
                                  <w:bookmarkStart w:id="133" w:name="__Fieldmark__64_540178261"/>
                                  <w:bookmarkEnd w:id="13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grupni smještaj           </w:t>
                                  </w:r>
                                  <w:r>
                                    <w:fldChar w:fldCharType="begin">
                                      <w:ffData>
                                        <w:name w:val="PotvrdniOkvir3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4" w:name="__Fieldmark__65_540178261"/>
                                  <w:bookmarkStart w:id="135" w:name="__Fieldmark__65_540178261"/>
                                  <w:bookmarkEnd w:id="13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djelomična nakn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6" w:name="__Fieldmark__66_540178261"/>
                                  <w:bookmarkStart w:id="137" w:name="__Fieldmark__66_540178261"/>
                                  <w:bookmarkEnd w:id="13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samački smještaj        </w:t>
                                  </w:r>
                                  <w:r>
                                    <w:fldChar w:fldCharType="begin">
                                      <w:ffData>
                                        <w:name w:val="PotvrdniOkvir3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8" w:name="__Fieldmark__67_540178261"/>
                                  <w:bookmarkStart w:id="139" w:name="__Fieldmark__67_540178261"/>
                                  <w:bookmarkEnd w:id="13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ijela nakn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0" w:name="__Fieldmark__68_540178261"/>
                                  <w:bookmarkStart w:id="141" w:name="__Fieldmark__68_540178261"/>
                                  <w:bookmarkEnd w:id="14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obiteljski st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EDVIĐENA PLAĆA </w:t>
                                  </w:r>
                                  <w:r>
                                    <w:fldChar w:fldCharType="begin">
                                      <w:ffData>
                                        <w:name w:val="Tekst3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635,00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KN (nett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TREBNA ZNANJA I VJEŠT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trani jezici  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ovori </w:t>
                                  </w:r>
                                  <w:r>
                                    <w:fldChar w:fldCharType="begin">
                                      <w:ffData>
                                        <w:name w:val="Tekst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čita </w:t>
                                  </w:r>
                                  <w:r>
                                    <w:fldChar w:fldCharType="begin">
                                      <w:ffData>
                                        <w:name w:val="Tekst3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piše </w:t>
                                  </w:r>
                                  <w:r>
                                    <w:fldChar w:fldCharType="begin">
                                      <w:ffData>
                                        <w:name w:val="Tekst3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Razina (1-5)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formatička znanja: </w:t>
                                  </w:r>
                                  <w:r>
                                    <w:fldChar w:fldCharType="begin">
                                      <w:ffData>
                                        <w:name w:val="Tekst36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tručni ispit: 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ozački ispi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ategorija </w:t>
                                  </w:r>
                                  <w:r>
                                    <w:fldChar w:fldCharType="begin">
                                      <w:ffData>
                                        <w:name w:val="PotvrdniOkvir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2" w:name="__Fieldmark__76_540178261"/>
                                  <w:bookmarkStart w:id="143" w:name="__Fieldmark__76_540178261"/>
                                  <w:bookmarkEnd w:id="14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   </w:t>
                                  </w:r>
                                  <w:r>
                                    <w:fldChar w:fldCharType="begin">
                                      <w:ffData>
                                        <w:name w:val="PotvrdniOkvir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4" w:name="__Fieldmark__77_540178261"/>
                                  <w:bookmarkStart w:id="145" w:name="__Fieldmark__77_540178261"/>
                                  <w:bookmarkEnd w:id="14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    </w:t>
                                  </w:r>
                                  <w:r>
                                    <w:fldChar w:fldCharType="begin">
                                      <w:ffData>
                                        <w:name w:val="PotvrdniOkvir4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6" w:name="__Fieldmark__78_540178261"/>
                                  <w:bookmarkStart w:id="147" w:name="__Fieldmark__78_540178261"/>
                                  <w:bookmarkEnd w:id="14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    </w:t>
                                  </w:r>
                                  <w:r>
                                    <w:fldChar w:fldCharType="begin">
                                      <w:ffData>
                                        <w:name w:val="PotvrdniOkvir4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8" w:name="__Fieldmark__79_540178261"/>
                                  <w:bookmarkStart w:id="149" w:name="__Fieldmark__79_540178261"/>
                                  <w:bookmarkEnd w:id="14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    </w:t>
                                  </w:r>
                                  <w:r>
                                    <w:fldChar w:fldCharType="begin">
                                      <w:ffData>
                                        <w:name w:val="PotvrdniOkvir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0" w:name="__Fieldmark__80_540178261"/>
                                  <w:bookmarkStart w:id="151" w:name="__Fieldmark__80_540178261"/>
                                  <w:bookmarkEnd w:id="15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    </w:t>
                                  </w:r>
                                  <w:r>
                                    <w:fldChar w:fldCharType="begin">
                                      <w:ffData>
                                        <w:name w:val="PotvrdniOkvir4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2" w:name="__Fieldmark__81_540178261"/>
                                  <w:bookmarkStart w:id="153" w:name="__Fieldmark__81_540178261"/>
                                  <w:bookmarkEnd w:id="15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otvrdniOkvir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4" w:name="__Fieldmark__82_540178261"/>
                                  <w:bookmarkStart w:id="155" w:name="__Fieldmark__82_540178261"/>
                                  <w:bookmarkEnd w:id="15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Mogućnost korištenja vlastitog voz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ebni zahtjevi (psihofizičke sposobnosti, znanja, vještine i dr.)</w:t>
                                  </w:r>
                                  <w:bookmarkStart w:id="156" w:name="Tekst3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bookmarkEnd w:id="156"/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gulirana vojna obveza </w:t>
                                  </w:r>
                                  <w:r>
                                    <w:fldChar w:fldCharType="begin">
                                      <w:ffData>
                                        <w:name w:val="PotvrdniOkvir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7" w:name="__Fieldmark__84_540178261"/>
                                  <w:bookmarkStart w:id="158" w:name="__Fieldmark__84_540178261"/>
                                  <w:bookmarkEnd w:id="158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  /  </w:t>
                                  </w:r>
                                  <w:r>
                                    <w:fldChar w:fldCharType="begin">
                                      <w:ffData>
                                        <w:name w:val="PotvrdniOkvir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9" w:name="__Fieldmark__85_540178261"/>
                                  <w:bookmarkStart w:id="160" w:name="__Fieldmark__85_540178261"/>
                                  <w:bookmarkEnd w:id="16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ONTAKT KANDIDATA S POSLODAVCE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4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1" w:name="__Fieldmark__86_540178261"/>
                                  <w:bookmarkStart w:id="162" w:name="__Fieldmark__86_540178261"/>
                                  <w:bookmarkEnd w:id="162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osobni dolazak    </w:t>
                                  </w:r>
                                  <w:r>
                                    <w:fldChar w:fldCharType="begin">
                                      <w:ffData>
                                        <w:name w:val="PotvrdniOkvir4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3" w:name="__Fieldmark__87_540178261"/>
                                  <w:bookmarkStart w:id="164" w:name="__Fieldmark__87_540178261"/>
                                  <w:bookmarkEnd w:id="164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pismena  zamolba     </w:t>
                                  </w:r>
                                  <w:r>
                                    <w:fldChar w:fldCharType="begin">
                                      <w:ffData>
                                        <w:name w:val="PotvrdniOkvir50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5" w:name="__Fieldmark__88_540178261"/>
                                  <w:bookmarkStart w:id="166" w:name="__Fieldmark__88_540178261"/>
                                  <w:bookmarkEnd w:id="166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e-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5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7" w:name="__Fieldmark__89_540178261"/>
                                  <w:bookmarkStart w:id="168" w:name="__Fieldmark__89_540178261"/>
                                  <w:bookmarkEnd w:id="168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telefonski             </w:t>
                                  </w:r>
                                  <w:r>
                                    <w:fldChar w:fldCharType="begin">
                                      <w:ffData>
                                        <w:name w:val="PotvrdniOkvi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9" w:name="__Fieldmark__90_540178261"/>
                                  <w:bookmarkStart w:id="170" w:name="__Fieldmark__90_540178261"/>
                                  <w:bookmarkEnd w:id="17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susret s kandidatima u Zavo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DABIR KANDIDA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5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1" w:name="__Fieldmark__91_540178261"/>
                                  <w:bookmarkStart w:id="172" w:name="__Fieldmark__91_540178261"/>
                                  <w:bookmarkEnd w:id="172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stručni odabir savjetnika za zapošljavanj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oj kandidata za uži izbor</w:t>
                                  </w:r>
                                  <w:r>
                                    <w:fldChar w:fldCharType="begin">
                                      <w:ffData>
                                        <w:name w:val="Tekst38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5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3" w:name="__Fieldmark__93_540178261"/>
                                  <w:bookmarkStart w:id="174" w:name="__Fieldmark__93_540178261"/>
                                  <w:bookmarkEnd w:id="174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profesionalna selekcija utvrđivanjem psihofizičkih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osobn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5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5" w:name="__Fieldmark__94_540178261"/>
                                  <w:bookmarkStart w:id="176" w:name="__Fieldmark__94_540178261"/>
                                  <w:bookmarkEnd w:id="176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vlastiti odab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APOMENE:  </w:t>
                                  </w:r>
                                  <w:r>
                                    <w:fldChar w:fldCharType="begin">
                                      <w:ffData>
                                        <w:name w:val="Tekst39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 Natjeca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i se mogu i kadidati koji nemaju položen stručni isp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it   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18.9pt;mso-wrap-distance-left:9pt;mso-wrap-distance-right:9pt;mso-wrap-distance-top:0pt;mso-wrap-distance-bottom:0pt;margin-top:3.75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VJETI RADNOG MJE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28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7" w:name="__Fieldmark__57_540178261"/>
                            <w:bookmarkStart w:id="178" w:name="__Fieldmark__57_540178261"/>
                            <w:bookmarkEnd w:id="178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a jednom mjestu          </w:t>
                            </w:r>
                            <w:r>
                              <w:fldChar w:fldCharType="begin">
                                <w:ffData>
                                  <w:name w:val="PotvrdniOkvir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9" w:name="__Fieldmark__58_540178261"/>
                            <w:bookmarkStart w:id="180" w:name="__Fieldmark__58_540178261"/>
                            <w:bookmarkEnd w:id="180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terenski 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ogućnost odabira kandidata izvan mjesta rad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30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1" w:name="__Fieldmark__59_540178261"/>
                            <w:bookmarkStart w:id="182" w:name="__Fieldmark__59_540178261"/>
                            <w:bookmarkEnd w:id="182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  /  </w:t>
                            </w:r>
                            <w:r>
                              <w:fldChar w:fldCharType="begin">
                                <w:ffData>
                                  <w:name w:val="PotvrdniOkvir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3" w:name="__Fieldmark__60_540178261"/>
                            <w:bookmarkStart w:id="184" w:name="__Fieldmark__60_540178261"/>
                            <w:bookmarkEnd w:id="184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 područja </w:t>
                            </w:r>
                            <w:r>
                              <w:fldChar w:fldCharType="begin">
                                <w:ffData>
                                  <w:name w:val="Tekst3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RH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MJEŠTAJ                   NAKNADA ZA PRIJEVO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3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5" w:name="__Fieldmark__62_540178261"/>
                            <w:bookmarkStart w:id="186" w:name="__Fieldmark__62_540178261"/>
                            <w:bookmarkEnd w:id="186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ema smještaja          </w:t>
                            </w:r>
                            <w:r>
                              <w:fldChar w:fldCharType="begin">
                                <w:ffData>
                                  <w:name w:val="PotvrdniOkvir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7" w:name="__Fieldmark__63_540178261"/>
                            <w:bookmarkStart w:id="188" w:name="__Fieldmark__63_540178261"/>
                            <w:bookmarkEnd w:id="188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bez nakn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9" w:name="__Fieldmark__64_540178261"/>
                            <w:bookmarkStart w:id="190" w:name="__Fieldmark__64_540178261"/>
                            <w:bookmarkEnd w:id="190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grupni smještaj           </w:t>
                            </w:r>
                            <w:r>
                              <w:fldChar w:fldCharType="begin">
                                <w:ffData>
                                  <w:name w:val="PotvrdniOkvir3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1" w:name="__Fieldmark__65_540178261"/>
                            <w:bookmarkStart w:id="192" w:name="__Fieldmark__65_540178261"/>
                            <w:bookmarkEnd w:id="192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jelomična nakn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3" w:name="__Fieldmark__66_540178261"/>
                            <w:bookmarkStart w:id="194" w:name="__Fieldmark__66_540178261"/>
                            <w:bookmarkEnd w:id="194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amački smještaj        </w:t>
                            </w:r>
                            <w:r>
                              <w:fldChar w:fldCharType="begin">
                                <w:ffData>
                                  <w:name w:val="PotvrdniOkvir38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5" w:name="__Fieldmark__67_540178261"/>
                            <w:bookmarkStart w:id="196" w:name="__Fieldmark__67_540178261"/>
                            <w:bookmarkEnd w:id="196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ijela nakn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7" w:name="__Fieldmark__68_540178261"/>
                            <w:bookmarkStart w:id="198" w:name="__Fieldmark__68_540178261"/>
                            <w:bookmarkEnd w:id="198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biteljski st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REDVIĐENA PLAĆA </w:t>
                            </w:r>
                            <w:r>
                              <w:fldChar w:fldCharType="begin">
                                <w:ffData>
                                  <w:name w:val="Tekst3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635,00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KN (nett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TREBNA ZNANJA I VJEŠT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rani jezici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ovori </w:t>
                            </w:r>
                            <w:r>
                              <w:fldChar w:fldCharType="begin">
                                <w:ffData>
                                  <w:name w:val="Tekst3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 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čita </w:t>
                            </w:r>
                            <w:r>
                              <w:fldChar w:fldCharType="begin">
                                <w:ffData>
                                  <w:name w:val="Tekst3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 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piše </w:t>
                            </w:r>
                            <w:r>
                              <w:fldChar w:fldCharType="begin">
                                <w:ffData>
                                  <w:name w:val="Tekst3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 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Razina (1-5)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formatička znanja: </w:t>
                            </w:r>
                            <w:r>
                              <w:fldChar w:fldCharType="begin">
                                <w:ffData>
                                  <w:name w:val="Tekst36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ručni ispit: 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A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ozački ispi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ategorija </w:t>
                            </w:r>
                            <w:r>
                              <w:fldChar w:fldCharType="begin">
                                <w:ffData>
                                  <w:name w:val="PotvrdniOkvir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9" w:name="__Fieldmark__76_540178261"/>
                            <w:bookmarkStart w:id="200" w:name="__Fieldmark__76_540178261"/>
                            <w:bookmarkEnd w:id="200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   </w:t>
                            </w:r>
                            <w:r>
                              <w:fldChar w:fldCharType="begin">
                                <w:ffData>
                                  <w:name w:val="PotvrdniOkvir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1" w:name="__Fieldmark__77_540178261"/>
                            <w:bookmarkStart w:id="202" w:name="__Fieldmark__77_540178261"/>
                            <w:bookmarkEnd w:id="202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    </w:t>
                            </w:r>
                            <w:r>
                              <w:fldChar w:fldCharType="begin">
                                <w:ffData>
                                  <w:name w:val="PotvrdniOkvir4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3" w:name="__Fieldmark__78_540178261"/>
                            <w:bookmarkStart w:id="204" w:name="__Fieldmark__78_540178261"/>
                            <w:bookmarkEnd w:id="204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    </w:t>
                            </w:r>
                            <w:r>
                              <w:fldChar w:fldCharType="begin">
                                <w:ffData>
                                  <w:name w:val="PotvrdniOkvir4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5" w:name="__Fieldmark__79_540178261"/>
                            <w:bookmarkStart w:id="206" w:name="__Fieldmark__79_540178261"/>
                            <w:bookmarkEnd w:id="206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    </w:t>
                            </w:r>
                            <w:r>
                              <w:fldChar w:fldCharType="begin">
                                <w:ffData>
                                  <w:name w:val="PotvrdniOkvir4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7" w:name="__Fieldmark__80_540178261"/>
                            <w:bookmarkStart w:id="208" w:name="__Fieldmark__80_540178261"/>
                            <w:bookmarkEnd w:id="208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    </w:t>
                            </w:r>
                            <w:r>
                              <w:fldChar w:fldCharType="begin">
                                <w:ffData>
                                  <w:name w:val="PotvrdniOkvir4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9" w:name="__Fieldmark__81_540178261"/>
                            <w:bookmarkStart w:id="210" w:name="__Fieldmark__81_540178261"/>
                            <w:bookmarkEnd w:id="210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PotvrdniOkvir4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1" w:name="__Fieldmark__82_540178261"/>
                            <w:bookmarkStart w:id="212" w:name="__Fieldmark__82_540178261"/>
                            <w:bookmarkEnd w:id="212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Mogućnost korištenja vlastitog voz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ebni zahtjevi (psihofizičke sposobnosti, znanja, vještine i dr.)</w:t>
                            </w:r>
                            <w:bookmarkStart w:id="213" w:name="Tekst3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bookmarkEnd w:id="213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gulirana vojna obveza </w:t>
                            </w:r>
                            <w:r>
                              <w:fldChar w:fldCharType="begin">
                                <w:ffData>
                                  <w:name w:val="PotvrdniOkvir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4" w:name="__Fieldmark__84_540178261"/>
                            <w:bookmarkStart w:id="215" w:name="__Fieldmark__84_540178261"/>
                            <w:bookmarkEnd w:id="21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  /  </w:t>
                            </w:r>
                            <w:r>
                              <w:fldChar w:fldCharType="begin">
                                <w:ffData>
                                  <w:name w:val="PotvrdniOkvir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6" w:name="__Fieldmark__85_540178261"/>
                            <w:bookmarkStart w:id="217" w:name="__Fieldmark__85_540178261"/>
                            <w:bookmarkEnd w:id="21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ONTAKT KANDIDATA S POSLODAVCE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4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8" w:name="__Fieldmark__86_540178261"/>
                            <w:bookmarkStart w:id="219" w:name="__Fieldmark__86_540178261"/>
                            <w:bookmarkEnd w:id="21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sobni dolazak    </w:t>
                            </w:r>
                            <w:r>
                              <w:fldChar w:fldCharType="begin">
                                <w:ffData>
                                  <w:name w:val="PotvrdniOkvir49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0" w:name="__Fieldmark__87_540178261"/>
                            <w:bookmarkStart w:id="221" w:name="__Fieldmark__87_540178261"/>
                            <w:bookmarkEnd w:id="22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ismena  zamolba     </w:t>
                            </w:r>
                            <w:r>
                              <w:fldChar w:fldCharType="begin">
                                <w:ffData>
                                  <w:name w:val="PotvrdniOkvir50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2" w:name="__Fieldmark__88_540178261"/>
                            <w:bookmarkStart w:id="223" w:name="__Fieldmark__88_540178261"/>
                            <w:bookmarkEnd w:id="22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-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5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4" w:name="__Fieldmark__89_540178261"/>
                            <w:bookmarkStart w:id="225" w:name="__Fieldmark__89_540178261"/>
                            <w:bookmarkEnd w:id="22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elefonski             </w:t>
                            </w:r>
                            <w:r>
                              <w:fldChar w:fldCharType="begin">
                                <w:ffData>
                                  <w:name w:val="PotvrdniOkvi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6" w:name="__Fieldmark__90_540178261"/>
                            <w:bookmarkStart w:id="227" w:name="__Fieldmark__90_540178261"/>
                            <w:bookmarkEnd w:id="22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susret s kandidatima u Zavo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DABIR KANDIDA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5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8" w:name="__Fieldmark__91_540178261"/>
                            <w:bookmarkStart w:id="229" w:name="__Fieldmark__91_540178261"/>
                            <w:bookmarkEnd w:id="22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tručni odabir savjetnika za zapošljavanj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oj kandidata za uži izbor</w:t>
                            </w:r>
                            <w:r>
                              <w:fldChar w:fldCharType="begin">
                                <w:ffData>
                                  <w:name w:val="Tekst38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5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0" w:name="__Fieldmark__93_540178261"/>
                            <w:bookmarkStart w:id="231" w:name="__Fieldmark__93_540178261"/>
                            <w:bookmarkEnd w:id="23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rofesionalna selekcija utvrđivanjem psihofizičkih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osobn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5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2" w:name="__Fieldmark__94_540178261"/>
                            <w:bookmarkStart w:id="233" w:name="__Fieldmark__94_540178261"/>
                            <w:bookmarkEnd w:id="23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vlastiti odab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APOMENE:  </w:t>
                            </w:r>
                            <w:r>
                              <w:fldChar w:fldCharType="begin">
                                <w:ffData>
                                  <w:name w:val="Tekst39"/>
                                  <w:enabled/>
                                  <w:calcOnExit w:val="0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 Natjeca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 se mogu i kadidati koji nemaju položen stručni isp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it   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- obavezno polje unosa </w:t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M.P.   ________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>Potpis poslodavca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______________</w:t>
      </w:r>
    </w:p>
    <w:sectPr>
      <w:type w:val="continuous"/>
      <w:pgSz w:w="11906" w:h="16838"/>
      <w:pgMar w:left="567" w:right="567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26:00Z</dcterms:created>
  <dc:creator>aderossi</dc:creator>
  <dc:description/>
  <cp:keywords/>
  <dc:language>en-US</dc:language>
  <cp:lastModifiedBy>Korisnik</cp:lastModifiedBy>
  <cp:lastPrinted>2011-10-24T13:10:00Z</cp:lastPrinted>
  <dcterms:modified xsi:type="dcterms:W3CDTF">2011-10-27T09:26:00Z</dcterms:modified>
  <cp:revision>2</cp:revision>
  <dc:subject/>
  <dc:title>HRVATSKI ZAVOD ZA ZAPOŠLJAVANJE</dc:title>
</cp:coreProperties>
</file>